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DOC    This document: which files are which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XTO151.EXE    Utility to upgrade from version 1.4,1.41 to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.BAT          Batch 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.BAT          Batch 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DAT    Brand information for the prize draw -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EXE    The F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REG    Used for registration and test key, Terminate needs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BAT          Batch file to start mail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BAT     Run this batch file to upgrade from 1.4,1.41 to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 - Registration form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REG      Important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.REG    Explains T-Regs, the On-line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ICA.REG      Registration Form for South Africa and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.REG   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.REG     Registration Form for Belgium and 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TAIN.REG     Registration Form for Eire, UK &amp; British Dependen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MARK.REG     Registration Form for Denmark /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.REG     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.REG     Registration Form for Finland / 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.REG      Registration Form for France , Monaco and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.REG     Registration Form for Germany /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.REG     Registration Form for Holland / The Netherlands /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A.REG    Registration Form for Switzerland, Austria, 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.REG      Registration Form fo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.REG      Registration Form for Italy, Vatican City,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ZEALAN.REG    Registration Form for New Zealand,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GE.REG       Registration Form for Norway / N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GAL.REG    Registration Form for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BEC.REG      Registration Form for French Canada /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RIGE.REG     Registration Form for Sweden /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KEY.REG      Registration Form for Turkey /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.REG        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REG       Registration Form if no registration site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 - Documentation, useful information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History of this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MUSIC.DOC    How ANSI-music works with Terminate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   Super Textmodes: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DOC      Fatal errors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DOC      Future plans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Import configurations from other programs like RA,FD,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.DOC        Notes on using Terminate with ISD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MPO.DOC       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.DOC     Copyright notice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.DOC    Notes on using nodelists,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.DOC      How to use Terminate with NACS/NASI Novell Netw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DOC       Information on becoming a Poin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DOC     Use this form to report problems or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DOC    Information about most external protocols, features &amp;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_ME.DOC    Which files can you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.DOC      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RE.DOC   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IMPORT.CFG    Use together with TERMINA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INS    Make your own installation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GET.DOC      What you get in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AX - Fax related file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.TXT       Default cov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SHOW.EXE     Utility to show .APF (Fa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.CTL    File that controls who is allowed to fax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.LST       Sample list of phonenumbers to call with the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FAX.TXT    Sample text file to send with the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FAX.BAT     Sample batchfile for sending faxes from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FONTED.EXE    An editor for the TERMINAT.FNT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FAX    Initstrings for differen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.EXE         TERMINATE stays resident, receive faxe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.CFG         Configuration f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.HLP         Helpfile for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437.FNT       Faxfont, Codepage 473 :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50.FNT       Faxfont, Codepage 850 : Multilingual (Latin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57.FNT       Faxfont, Codepage 857 :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0.FNT       Faxfont, Codepage 860 :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3.FNT       Faxfont, Codepage 863 : Canadian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5.FNT       Faxfont, Codepage 865 :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BREW.FNT      Faxfont,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 - Utilities and other files for Terminate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EXE          Reset to normal scree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EXE          Set 80x30 line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COM          If you have VGA, Terminate can use 80x40 lin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EXE          Set 80x43 lines on EGA or 80x50 line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.SND       Definable abo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C.COM       Cold boot your computer (Reset-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W.COM       Warm boot your computer (Ctrl-Alt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.SND     Definable conn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BAT        A ready to go DOORWAY batchfile, runs from hos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.TXT       Magic file that can be loaded from the TagMenu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BS.EXE     Program that will search filelists and fi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BS.CFG     The configuration file to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.000    Sample nodelist to show you what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BAD    Textfile with 1000 bad passwords that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TXT   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TVIEW.EXE     A program for viewing .PKT .CUT .HUT files (Poi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ST     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.000      Example of nodelist that could be used for distanc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ME.EXE    A program to start Terminate at a specific time / incl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GIF.EXE       VESA GIF viewer used by the filemanager or from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LIGHT.EXE     Program to change caps/scroll/num-lock, flash, tur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-PIF.DVP      DESQview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TTR.EXE    The colour selector which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_XLT.EXE    Program that can translate any file with an in/o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.SND    Definable transf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MODE.EXE    A file to find all textmodes on all VGA cards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MODE.DOC    The document for the above program  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ODE.EXE     Sets videomode from DOS, SETMODE /? for help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ST - Hostmode related file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???.TXT    Example bullet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*      ANSI and ASCII file showed for the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BYE.*       ANSI and ASCII file show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*        ANSI and ASCII main menu for norm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.*      ANSI and ASCII main menu for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*       ANSI and ASCII file showed when a user lo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MAIL - Mail related files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KEY.COM     File started whenever Alt-B is pressed, TheDraw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.DOC      Documentation for UU-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.EXE      Send binary files in normal ASCI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BBS       Mssag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CFG      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CFM       Confirmation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EXE       The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HIS       History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LST       List of predefi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NAM       Fast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ILELIST - Filelist related file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BBS.EXE      Program that will extract search strings from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BBS.TXT      Sample filelist that can be used to test fileli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INDOWS - Windows related files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MAN.ICO     Icon for th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MAN.PIF     PIF file to run the Filemanager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ICO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2.ICO    Another 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PIF    PIF file to run Termina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ICO 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PIF       PIF file to run TerMail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DOC     Some information for running Terminat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S2 - OS/2 related file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reate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 - Online help, manual and utilities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HLP           All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Z.TXT       User definable Alt-Z help. Must be renamed to ALT-Z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850.BAT     Batch file that will convert the manual file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en with the correct frames in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TXT    File used when installing local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DOC      Document you must read if you want to translate the 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EXE      Program to create one big manual file called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ill strip off all unwanted colour 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_HIGH.BAT     Remove all high characters from the *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DOC.EXE    Small utility to print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FF.EXE     Strips all formfeeds, only use when translating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78.EXE      A program that will test TERMINAT.DOC for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8 characters. You will only need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ng the manual into you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 - Phonebooks, keyboard def., translation, SmartNote files.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.FON       A phonebook with numbers for all registration/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KBD           Default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XLT           Incoming/outgoing translation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OT           Example note files, use the SmartNote, Alt-A to view/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 - Pascal sourcecode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BBS.PAS    Demo on how to scan FILES.BBS style fil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TPHONE.PAS   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BS.PAS     Sourcecode for MAKEBBS.EXE in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.100       Phone book structure for 0.99-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FONT.EXE    Program to load and show a fax font on a V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FONT.PAS    Sourcecode to SHOWFO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ME.PAS    Sourcecode for STARTIME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FF.PAS     Sourcecode for STRIPFF.EXE in MANU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78.PAS      Sourcecode for TEST78.EXE in MANU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_XLT.PAS    Sourcecode for TEXT_XLT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TE.EXE      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 - The first program with a sysop deal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EAL.ANS     Sample pictur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EAL.DOC     Special deal for SysOp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ANS    ANSI Picture for a Termin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MNU   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