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72662,1726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&amp;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JAZZ discount!  Buy any other product along with your Ja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or two extra items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SAV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z Jackrabb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1: Episodes 1, 2 &amp; 3. Three times the fun!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2: Continue the adventure in 4, 5 &amp; 6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Jazz Packs together: Order 'em together and sav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 Jazz orders include a bonus game and a full-color manua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z Access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Tee-Shirt! Cool 6-color tee featuring an action pos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: [ ] Small,  [ ] Medium,  [ ] Large, or [ ] Xtra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digital joystick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erfect joystick for Jazz Jackrabbit fa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1: Android/Gold/Excalibur/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2: Magic/Jungle/Deep Sea/En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3: Pangea/Cyborgirl/Space Journey/Toy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ball price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for any one Pinball Pack.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for any two Pinball Packs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.99 for all three Pinball Packs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.  Epic's bestseller in 1992 &amp; 1993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Xargon: Three episodes in Epic's newest arcade/adventur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 six-planet mega blast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PECIAL Action Combo discount: Jill, Xargon &amp; OverKill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&amp; 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Electro Man, Heartlight &amp; Robbo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, 2-Episode fantasy role playing gam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 Both episodes of Jake Stone's adventur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3.5" High Density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Low Density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Postal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