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 Jackrabbit     *    ON-DISK MANUAL    *    Copyright 1994 Epic Mega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Jazz, you'll need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33-Mhz or faster 803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4 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 also support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Joystick,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und Blaster, SB Pro, SB-16, PAS-16, Gravis Ultrasound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Tortoise and the H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 years later, they're still 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orious leader of the turtle terrorists,  Devan Shell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dnapped the beloved rabbit princess, Eva Earlong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bited the galaxy with his looting goons!  Is all hop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galactic rab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: Jazz Jackrabb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te of planet Carrotus is in the hands of one lone rabbit!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you to rescue Eva Earlong and prevent Devan Shell from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maniacal plot of turtle domination by swiping the goods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his slimy b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only rule to remember while exploring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collect it,  shoo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TRATEGIES -- FOLLOW 'EM AND MAYBE YOU'LL SURV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bout to play an action-adventure game starring a little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ig gun.  Your objective can be summed 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llect everything.  There is a new kind of treasure i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tisfy your appetite for l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it moves, shoot it.  If it doesn't move,  what the heck --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Find and shoot the checkpoint sig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points mark out areas that the Turtles have claimed. When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ots these signs, it means that the area now belongs to the rabb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h! There are two of these signs in each level.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way in and the second is at the end.  If you sho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point then later lose all of your health, you will retur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nstead of having to navigate the entire are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rvival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 careful when you're about to jump into an area you can't se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baddies swarming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in doubt,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n't collect carrots if your energy is full; remember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need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serve ammun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in doubt,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ok for secret areas!  There are tons of them in eve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aster Jazz runs, the higher Jazz jumps. When his feet are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going fast and can jump very high. Use this to find hidde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llect as many "Rapid Fire" guns as you can. If you collect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, Jazz will have immense fire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find an AirBoard then be sure to backtrack through th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 you have already seen; you may be able to reach hidde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d we mention SHO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&gt;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CE&gt; Shoot. Read on for a list of Jazz's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EFT&gt; &amp; &lt;RIGHT&gt;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P&gt; Jazz loo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OWN&gt; Jazz ducks and looks down. HINT: Jazz can shoot smaller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u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&gt; Cycle through Jazz's arsenal. You can see what weapon Jazz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looking on the STATUS BAR at the bottom of the screen. Jazz can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weapons if he has collected ammunition for them. See "WEAPONS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 Puts you in a menu of usefu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&gt; Slow-Motion. For those who cannot handle Jazz's incredible sp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plays at half-speed. Hey, we don't blame you. Some people get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laying Jazz because it's s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 Pause. Pauses the action. But why would you want to stop pl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utton 1&gt; Jazz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utton 2&gt; Jazz Sh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utton 2 + UP&gt; Cyc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EFT&gt; &amp; &lt;RIGHT&gt; See Jazz Run.  Run, Jazz,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P&gt; Jazz loo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OWN&gt; Jazz ducks and look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Gravis PC Gamepad or another 4-button joystick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utton 3&gt; to cyc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Panel -- Keep yourself infor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ws vital statistics during gameplay. In other words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to sometimes look down here.  Some of this inform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: Jazz's energy and life force. Every time Jazz is hit by a bad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ill lose some health. When Jazz runs out of health he will 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. You can get extra health by collecting carrots. Y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zz: How many tries you have before your game is over.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e all of your health he will lose a life. You can get an extra lif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ng 1-UPS (a floating picture of Jazz's big green head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ing a 3D bonus stage. (See BONUS STAG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: This shows how well you are doing. Jazz earns points by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dies and scenery and collecting treasure. He can also earn poi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ng a level with plenty of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: How long Jazz has to complete the area he is currently in.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and you will lose one JAZZ. Jazz can earn extra time by col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glasses. Hurry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 Picture: This shows the current weapon Jazz is firing. Jazz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 by pressing ALT or FIRE + UP on Joysticks. Weapon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cattered *everywhere* in the game. See "WEAPON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'S ARSENAL - BIG WEAPONS FOR A BIG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zz has four basic weapons available to him plus severa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.  Jazz's LFG-2000 Blaster is already equipped to fi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s of conventional fire-power.  But, he needs ammun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el these special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munition comes in quantities of 2 or 15. Find an orb for 2 sho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ot a Weapon Container with an orb inside it for 15 sho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ember, Jazz can change weapons (if he has ammunition) by pressing AL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E + UP on the joyst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weapons Jazz can kick butt wit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: The basic, wimpy weapon. Jazz has unlimited ammun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 bullet. Find some better ammunition FAST or Jazz will be a go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aster: Find RED ORBS to fuel the red-hot TOASTER! The Toaster fl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path and is much larger and quicker than the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F Missile: Find GREEN ORBS to fuel the super-fast RF MISSILE! The 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sile fires TWO shots at once in a "V" path. Great all-purpose sh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ting foes above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er: Find BLUE ORBS to fuel the crazy LAUNCHER! The BBT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de up of a TOP SECRET new substance similar to plastic explos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instead of plastic explosive, the LAUNCHER is made of a RUB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SIVE! It bounces along a horizontal path until it comes to a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destroy all i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EAPONS FOR SPECIAL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Jazz searches carefully enough he will locate Special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weap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T (Episodes 2-6 only): Perhaps the most powerful weapon in Jaz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senal. Collect floating charges to stock up on it. A very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hidden in several planets, it will eradicate all enem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in a brilliant flash of 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pid Fire: Collect floating guns to give Jazz's weapon RAPID FIRE! 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 the fire button to spew forth a torrent of Jazz's current weap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RAPID FIRES that Jazz finds, the faster he will automatically sh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S AND OTHER GROOVY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zz can find a multitude of power-ups to aid in his mission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ower-up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AROUND: Collect red spring-shoes to increase Jazz's jump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you find, the higher he le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 HOPS: The turtles have a particular taste for bird so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d these rare half-pheasant/half-eagles for supper. If Jazz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m by shooting its cage,  the bird will be Jazz's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Jazz is hit by a baddie. HIP HOPS will fire at will,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ho attempt to harm their savior Ja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FEET: Shoot one of these icons and Jazz will have super speed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! Run as far and as fast as you can when you find FAST FE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EN STARS: Collect a fallen star and Jazz will be invulner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s for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ANT GEM: Find a GIANT GEM and jazz will be transported to the bonu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clears the level!  See BONUS STAG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BOARD: Find the AirBoard and Jazz will jump on it. He can now 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he chooses! Yeah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ELD: Shoot the Shield icon and Jazz will be protected by rotating g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n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SHIELD: Shoot this and Jazz will be protected by the fire g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rotect Jazz from fou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UP: Find one of these and you'll be awarded an extra life!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e and look like a floating bunn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OT: Find a Carrot to replenish Jazz's lost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GLASS: Gives you some extra time to secure the area you're in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hese if you're playing on HARD or TURBO, where there's a time-li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HAZARDS AND "THINGS THAT MAKE YOU GO BOUN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are of Spikes, Cacti, and anything else that looks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Jazz finds a sign post with a check mark on it, shoot it! Jaz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this spot if he later runs ou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s are everywhere, so use them to your advantage to rea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BIG magnets on certain levels!  Use them to you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floors are "One-Way"; Jazz can jump through them but canno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m. Beware of traps with these fl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Jazz is lucky enough to find an oversized red gem,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ed to the 3D BONUS STAGE when he clears the level!  Here,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find Power Gems that Devan has stashed.  If Jazz finds enoug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s, he'll earn an extra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CE&gt; Roll. Jazz will curl up into a ball and zoom along the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: Be careful when using this! Jazz may gain speed, but he also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tr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&gt; Jazz run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FT&gt; Jazz turns and runs towards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IGHT&gt; Jazz turns and run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&gt; Adjust the "detail level" of the bonus stage.  If Jazz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ly, press this to speed it up.  The game will run much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'll only lose a little bit of graphical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ou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SIGNS: These will kick Jazz right out of the bonus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his time remaining! Avoid at all co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GLASSES: These will extend your time in the bonus stag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GEMS: Treasure that Devan has hidden in these strange 3D land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b as many as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PADS: Reverse gravity spots on the playfield that will send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ying into the air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INMEISTERS: Step on one of these and Jazz will be turned a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and GOOP:  These slow Jazz down, so avoid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S -- THE SAGA CONTINU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1: TURTLE T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is Episode, Jazz begins his war on the malicious turt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 he must conqu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ONDUS -- A beautiful grassland planet with a healthy atmosp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nty of goodies. However, the turtles know this also and are pill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d as we speak! Beware of bees and look for secret pa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oting walls! Can you find the hidden Birdland in level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BELECTRIC -- This planet is full of electronic mayhem. Once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nitions factory, it was abandoned after a freak accident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nuclear reactors. Jump in the Transport Tubes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VO -- The atmosphere of this ghostly planet is incredibly th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ick that it is constantly raining on the surface.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vered with enormous marble ruins which hold many secrets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for spikes and ghost 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2: BALLISTIC BU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curing the first three planets, Jazz's skills have improved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quickly discovers a highly advanced area of the galaxy where Dev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a battleship to destroy Jazz's home planet.  Jazz mus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he s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zz will go ballistic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NI -- This is Devan's ENORMOUS supercomputer designed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ships, destroyers, and figuring out where to get lunc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y Tuesday afternoon. Beware of magnets and "bugs"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IR -- Bathed in a choking red atmosphere, this planet has NO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 upon it. In fact, the turtles are the only organic creatur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ve secured their areas with tanks, missiles, and floating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ery careful, it's a war zone 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BITUS -- Because of the odd structure of this planet, the turtles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y inhabiting most of it. It is an elaborate structure of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ti-gravity floors and bounce-walls. Jazz will bounce around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he's visiting Orbi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3: RABBIT'S REV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zz receives a fax from Princess Eva in her cell:  "JAZZ: LUCKY I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ORTA-FAX WITH ME, HUH?  DEVAN IS REGROUPING TO 1320,23 IN SECTOR 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D BETTER GET HERE RIGHT AW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zz discovers the location of Devan's destroyers!  Hurry, before Carr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space d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OLINT -- Beneath the harsh surface of this wasteland is a th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itorium in which the turtles are breeding Flowers of Death to fe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iers! Destroy them all, but watch out for Super-Tanks and plant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PARAP -- This is the junkyard of the universe.  Here, the turt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ling metal and parts for their battleships with robotic droids.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that moves, beware of the electro-magnets, and you might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AN'S MEGAIRBASE -- Oh no! Devan has built an airbase! Jazz *might*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hance at destroying the two areas if he avoids the tanks, miss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 spark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4:GE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zz blew up the base, but Devan escaped with the princess in his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p, leaving Jazz to crash in an unknown location... Shipless, Jazz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overs that the turtles are cloning themselves with the SUPERCOPY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-Gene-Machine! And they've chosen a galaxy that's virtually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modern technology as a breeding area. Looks like Jazz must put a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TEMPLE -- The secret Temple of the Turtle! What luck! Now Jazz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ome *real* trouble for Devan and his minions. Trash it, but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corpions and cact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PPIUS -- After ruining the Temple of the Turtle and stealing a 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craft, Jazz hops to the next planet- a *freezing* ball of ice inf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enguins and (you guessed it) Snow Turtles! Careful not to sl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 into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GROCK -- These temperature changes are going to give Jazz pneumon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e is stuck on a steamy jungle planet, complete with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cts and serpents. As Jazz touches down on this planet he he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ill cry come from the end of the second area...  Whatever i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me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5: The Chase i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zz has Devan against the ropes. Strike first, strike fast, strike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BELARA -- This is the secret playground of Devan'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warzenGuards, a perfect place for them to play phaser-tag!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at you're not "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UGION -- The mazes within this planet house untold treasures... Gu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Slugs and Dragoon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EEMPIPES -- This is the fuel refinery for Devan's destroyers!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et is covered with purple goo and Jazz must swim through it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roy Devan's handiwork. Shoot the switches to raise and lower the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6: The Final C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ast, Devan's warships loom in the distance! Can Jazz hop, skip, a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 two planets on the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ZROX -- Enormous concrete blocks form impregnable mazes that Jazz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e while dodging lethal spiked balls. As the sun s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, Jazz can almost smell victory... Or is that Devan's f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SILIS -- Once a barren wasteland, now a shimmering gem in the 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silis is Devan's depository for all of his (stolen) treasures...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N MEGA BATTLESHIPS -- The turtles have built their craf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ruction! A pair of ENORMOUS battleships loom in the distance, ar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eth and ready to fight! Jazz must pilot his AirBoard, find a wa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hip, and destroy the central CPUs. Beware of Hyper-Bees, Gen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mor-Doof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RY -- UGLY THINGS WILL CHASE YOU IN THIS GAME. WE WARNED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1: TURTLE T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amond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tle Goons: The first line of defense in Devan's lackeys. Not too sm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ill aimlessly search for Ja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tlettes: Tiny turtles that pose no immediate threat to Jazz.  They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looking for something to eat. Blast 'em anyw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mblingBees: Oversized bees that have enormous eyes for finding Jaz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 stingers for when they do locate him! 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ubelectr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k: Similar to the famous "Will-o-the-wisps" but a lot faster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er. Don't turn your back on them for a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r and Ceiling Blasters: Defense turrets that Devan had set up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wagon.  You can stand on top of these guns, but you must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ho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k-Barriers: Huge electric walls.  Jazz must blast 'em before he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v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muts: Turtles who lost their shells in battle, they've re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s with giant helmets. They hop around looking fo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st Rapiers: There are two types of these fierce sword-shaped bad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Ghost Rapier flies straight at you, the second floa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ing rabbit 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2: BALLISTIC BU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tn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: There are two types of bugs on Letni, the floor bugs and ceil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less slaves of the enormous PC they're in, they will attack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-Barriers: A smaller, more dangerous version of the Spark-Barri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more hits,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chno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etyTankTanks: These tanks are out of control! Devan's privat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ds are waiting for something to blast with their pineapple g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might b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fires: Teenage turtles decided to play a prank by jumping on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they were fired. Unfortunately, they are now petrified by f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jump off of their miss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nes: Flying mine traps set by Devan just for you. They ta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ts, so start firing as soon as you se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rbit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olders: These strange creatures come in two varieties: Pur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ver. They are natural inhabitants of this planet and are un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evan Shell; and they will try to kill anything they see.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everything -- including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lverSnakes: It will take a full barrage of weaponry to take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ghies out for good.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3: RABBIT'S REVE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anol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ted Plants: These prancing flowers dance the dance of death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in both directions, making them a fierce enemy! Howe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ck in their pots and cannot come chasing after Jazz. Un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Flowers: These CRAZED flowers have lost their stems! They are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st and will cut down anything that gets in their way. Time to wack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Tanketys: The TanketyTankTanks have been refined and ar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. Look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apar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-Turtle Drones: Tiny robotic turtles who move incredibly fas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latest in Rabbit-Seeking technology, so they'll swarm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ck of hungry d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nnerDrones: Devan put these guns here to defend the resources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s on stealing. They fire incredibly fast bullets and w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Jazz out if he's not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Carts: Touching these rovers will do no harm, however gett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s another story! They will spout out bullets at Jazz relentles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ove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van's Megair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les: Large, rotund, fast, and highly explosive things will be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you every second. Don't get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fusGuards: Need we say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parks: Remember the sparks? Devan liked the job they did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listed their evil cousins! These guys are FIERCE and will stop 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zap Jazz's furry butt! Keep moving and you MIGHT surv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4: GE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urTe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urtles: Jetpack-outfitted turtles will attempt to blast Jazz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-shooters. They're 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pWeenies: Ticked off mutant scorpions.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lderolls: These boulders don't harm Jazz, they just trip him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be used to Jazz's advantage when crossing dangerous ar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ipp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Turtles: Jet-Skiing turtles of death are screaming towards you!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, or you won't last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atePens: Someone taught these stupid Penguins how to skate. 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for Devan.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noGoons: Mutant snowmen that are looking for lunch. Their enormous mou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just large enough to eat...a rabb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JungR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tSnakes: Serpents that are outfitted with turbo speed. They are t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in the lush jungle floor, so keep a sharp eye ou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Buzzers: Ugly. Mutant.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Buzzers: Uglier. More Mutated. Flies faster. Need we say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5: THE CHASE I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arbel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warzengaurds: Devan's meanest and dumbest guards will shoo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f they don't get you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eens: Flying dragons that take many hits to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bombs: Flaming bits of debris zoom up to singe Ja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lug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Bats: These tiny bats are made up of wings and eyes. No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uggi: Spotted slugs that will ooze their way towards Jazz with *ba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ons: Little brothers of the drageens; they're smaller and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y take several more shots.  Look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reempi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apin-Swimmers: These turtles are at rest on land, but whe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rises, watch your back: they wake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es: There are two kinds of mines: OVERGROWNS and MINITES. The overgr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ounce around looking for something to pierce, and the Mini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ir big brother's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6: THE FINAL C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ez-Ro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mmys: Jet powered land and air clams that are looking for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Snakes: Their razor sharp fangs are aching to chom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bbit-bu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ysil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Guards: These are Devan's personal loogie-hocking guards! They will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on their AirBoards looking for Jazz. Let's not give them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nBounceSpikes: Similar to the Bounce Spikes, these guys will fl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unce instead of land on the ground looking for Jazz. Tough as nai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as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win Mega Battle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Spikes: These used to be friendly balls that young bunni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 with. Now, Devan has outfitted them with spikes and they're int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ing their way to Ja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: Flaming-bullet spouting machines from hell adorn the w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an's ships. Approach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-Bees: Remember all of those bees that you blew up in Diamond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re back, and they're mad! Devan has outfitted them with g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-butts, so they can attack twice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-Doofi: Dumb, tough, and sword swinging armordillos guard the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 ammo for these badd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MONITORS: The driving PC on each battleship, it will start fi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zz the second it "sees" him. They take quite a few shots, but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o  destroy them in order to destroy the battleshi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ROFILES -- WHO'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'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: 9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Food: Carrot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Book: Watershi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to: "When you're a little rabbit, carry a BIG gu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an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2'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: 163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Food: Aspar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Book: How to Make Friends and Kill 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to: "Rabbits are lous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 Ear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'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: Wo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Food: Turnip Ice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Book: My Secret Carrot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to: "Take your time, Jaz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an Brussee, programmer of Jaz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5'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: 15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Food: Any Pizza and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Book: 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to: "Owww...What a headache. I hate hangov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ff Bleszinski, designer of Jaz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5'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: 135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Food: McDona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Book: Games and how to make them. (By him, coming so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to: "Wake me at 4 PM, will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Stadler, Jazz anim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5'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: One Hundred a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Food: Anything in a cardboard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Book: Mrs. Frisby and the Rats of 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to: "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llen, music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6'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: 165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Food: If it's processed, he'll e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Book: None. Prefers music to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to: "Well, it HAS to be!  No one likes my music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More Ja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did me mention that there are a total of SIX Jazz Jack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s?  If you don't have them all,  please consider purchasing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 and Canada, call us at 1-800-972-7434.  Or, see the "Order 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-- PEOPLE WHO HAVE NO LIFE BECAUSE THEY WORKED SO HARD ON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/Game Engine:  Arjan Bru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al Design and Graphics:  Cliff Blesz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Design &amp; Animation:  Nick St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ic:  Robert A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sound Music System:  Joshua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 Effects:  Nando 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Artwork:  Joe Hitchens, Tomisa Starr &amp; James Sch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Design:  Robert Allen &amp; Arjan Bru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ers:  Tim Sweeney &amp; Mark 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he Epic Beta Testers and to ou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