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 i d s   at   P l a y(T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-94 Avazp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...................................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&amp; Options .............................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......................................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the Games ...........................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Up Game ..................................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Game ....................................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et Scene ................................... SECTIO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p to the Zoo ................................ SECTION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to the Farm ...............................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 Game .................................. 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a Movie .................................. S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..............................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.........................................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..............................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Shooting ............................... SECT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is a DOS game.  Running this game under Window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ask Switcher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 at Play(TM) has been developed for kids of all age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7 games in all, including the Alphabet game which can be play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 The child will develop learning skills while having f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This manual covers all the rules pertaining to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ways take you out of a game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ower up the computer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Insert the #1 Diskette into the floppy drive (Usually A 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t the DOS prompt type the letter of the drive you hav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to followed by a colon (for example: A: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Follow the instructions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difficulties installing, use INSTALL  -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 This method will not make any system or hardware verif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LECT FEATURE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Move you Up, Down, Right or Lef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lected by pressing the underlined letter on the butt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Mouse Cursor on the option and press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 Down     1-9 regulates the sound volume. (Displays only when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support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       Control is given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    Control is throug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          Press ESC to Stop any activit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        Explanation of activity can be chose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t         Exit the game and Return to DOS (Main Menu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e        The picture will com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    Continue with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g Arrow    Cursor, this points to the activity you want performed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either th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 select from the Control Option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etup your game.  You may choose the game to play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or pressing the Arrow Keys to mov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fferent game selections, then Press Enter or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ption you chose at the Main Menu,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simply move the Cursor around the picture l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.  If you chose the Keyboard Option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you from game to game.  Once you land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press Enter to select the game.  If you chose the Mou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round the picture with the Mouse.  Land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lay and press the left Mouse button to selec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atch Up Game         *  Puzzles          *  Trip to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rip to the Zoo       *  Trip to a Ci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lphabet Game         *  Watch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 This is a game to see how we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and remember.  There are sets of paired pictures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, find them and you will be   rewarded with sounds and anim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match all the pieces in the least number 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UP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 Move the Cursor  to one of the f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  If you have selected the Keyboard, you must now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nce, if you selected the Mo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U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 Move the Cursor to the first square you wish to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 Repeat Step 1 until you have matched all the pieces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tch two squares the pictures will com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 When all the pieces have been chosen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will be displayed at the top 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hit:  3  miss: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:  Press C or ESC  or click the left Mouse button o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enu, you must make two selections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 Select the number of pieces:  Move the Cursor to one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If you are using the  Keyboard, you may now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if you selected the Mo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 Select the Picture:  Move the Cursor to one of the nine sele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 the Keyboard, you may now press Enter. 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if you selected the Mous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 Arrange the pieces to become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ixup Option to shuffle the pieces around.  Press M or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Mixup and press the left Mouse button.  To move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move the Cursor to the selected piece and press Enter 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You must select two pieces to be swapp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 a piece, select the same pie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icture Option to see what the picture looks lik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le you are working the puzzle.  Press P or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nd press the left Mouse button.  While looking at the pi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disabled.  Press C or ESC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uzzle is complete you will be given the option to An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Continue.  Press A to Animate or C to Continue or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See and hear different street charact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imated.  The Rules of "The Street Scene" are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ption you chose at the Main Menu,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simply move the Cursor around the picture l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Keyboard Option you will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object to object.  Once you land on an object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picture comes alive with animation and soun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e Mouse Option, move the Cursor around the pic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Land on an object and press the left Mouse button to an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ich ani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ndow 1 - Phone     *    Window 2 - Boy 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ndow 4 - Radio     *    Window 5 - Baby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y on Skate Board   *    Construction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y with baseball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r (Honks, if chosen before Construction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ves, if chosen after Construction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Cat behind the Fence in the 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Garage Door 1       *    Front Door to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Garage Door 2 (Choose after Constructio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:  Press ESC or move the Cursor to the Farm Sign and go vis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arm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 TO TH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Visit your friends at the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ption you chose at the Main Menu,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simply move the Cursor around the picture l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jects. If you chose the Keyboard Option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you from object to object.  Once you la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you may press Enter and the picture comes alive wit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Mouse Option, move the Cursor around the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Land on an object and press the left Mouse button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4 Animal cages (2 to 3 animals per c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ird Cage (3 different birds that will be selec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y with the balloons does fun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ot Dog Stand plays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ake a good look at the clouds and see if you can find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:  Press ESC or use the City or Farm sign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 TO THE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  Depending on the Option you cho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Keyboard or Mouse, you simply move the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anding on diffe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Keyboard Option you will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object to object.  Once you land on an object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picture comes alive with animation 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Mouse Option, move the cursor around the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Land on an object and press the left Mouse button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ich ani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ee House        *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ee Trunk        * 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odpecker        *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ooster           *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rse             *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uck              * B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: Press ESC or  use the City or Zoo sig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GAME:  Learn the Alphabet the fu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hild's age, you can play this game 3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1:   Press a letter and get rewarded with animations and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a letter and press Enter or click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ption you chos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2:   F2=ALL  Takes the child through all the letters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  Press the F2 key or move the Mouse Cursor to F2=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.  The game starts with the letter A 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 The child can learn the Alphabet by sound and pictur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at any time to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3:   F3=TEACH  Will test the child through the Alphabet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child to press a letter at random.  A letter is pronounc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should press the letter or move the Cursor to that let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click the left Mouse button depending on the Option you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will repeat the letter every 5 seconds until the chil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 Once in this mode, you can  press F4=Show Pictur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 that letter.  If an incorrect selection is made the voice will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is incorrect, press the letter".  Once a correct sel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the child will be rewarded with animation and sou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ESC to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:  Press ESC or click on ESC=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no interaction from the child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hose at the Main Menu, Keyboard or Mous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round the picture landing on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Keyboard Option you will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ound the Main Menu.  Once you land on the Movie sec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or you will move the Mouse Cursor to the Movie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goes through sounds and animations with no inter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.  Things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treet animations and sounds       *  Farm animals       *  Zoo an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:   To exit at any time you press the ESC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echnical Support, please refer to the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BACKUP YOUR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obably concerned about disk damage or failure.  So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the game.  See your DOS manual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r software product and the user manual ar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under license from Avazpour Systems and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nd conditions, to which the Customer agrees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of the Software and user manual and/or using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of this license does not transfer any right, title or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the user manual to the Customer except as expressly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the user manual are copyrighted 1993 by Avaz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All rights are reserved.  Neither the Software n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y be duplicated or copied for any reason, other tha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The customer may not transfer or resell the Software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All registered trademarks and names ar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use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#1:   If mouse is loaded in upper memory,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o load it to conventional memory.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prop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use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#1:   Make sure that you have selected the mous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#2:   Make sure that the mouse cable is secure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or bus port then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Computer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If your computer is faster than 486/DX 33Mhz, the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option off by pressing the turbo switch on the front pane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refer to your computer's owner manual for 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No sound (Sound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#1:   Make sure that the sound card is operational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peakers are connected to your sound card, and are turned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s turned up. (refer to your Sound Card's own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No Sound (PC Spea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#1:   Check the volume setting on the Main Menu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is set to the highest desired setting.  The inter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in general is very small and weak, so to be able to hea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 effects through it, the computer  needs to be placed as cl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#2:   To force the program to use the PC speaker eve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  instruction: (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CD\KIDSPLAY (or whatever you named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COPY  KP.BAT 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A lot of noise instead of the actu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If your computer is a 386SX 16Mhz or 386SX 20Mhz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some kind of Expanded Memory Manager (i.e. EMM386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oes not have enough speed to run animation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To resolve this problem, you must disable the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to your DOS manual for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f Sounds and Animations are not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the airplane animation from the alphabet g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over and the airplane is half way across the screen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below to speed up the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CD\KIDSPLAY (or whatever you named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COPY  KP.BAT  GO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SP Copyright (c)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ealSound (c) Copyright RealSound In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