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ERY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ENMACRO VOOR AVERY-LASER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y levert een gamma etiketten op A4-formaat, geschikt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assing in laserprinters: rechthoekige, ronde, gekle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etiketten, maar ook etiketten voor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assettes en videotapes. Deze macro vereenvoudig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ukken van een of meer etiketten op deze vellen; daa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gevraagd op welk etiket het eerste adres 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 worden, wat van pas komt als een gedeelte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kettenvel al gebruikt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aser) etiketten printerdefin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Kol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er   Naam           Breedte x Hoogte      x R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7160 Avery             63,50mm x 38,10mm     3  x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7161 Avery             63,50mm x 46,60mm     3  x 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7162 Avery             99,10mm x 34,00mm     2  x 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7163 Avery             99,10mm x 38,10mm     2  x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7164 Avery             63,50mm x 71,97mm     3  x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7165 Avery             99,10mm x 67,70mm     2  x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7166 Avery verzenden   99,10mm x 93,10mm     2  x 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gUp-Dn, of  pijltj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selen (Shift-F3) voor Kettingpapier (dot matrix)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k op Enter om etiketten aan te m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ELANGRIJK: ALS EEN MACRO NIET WERK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WordPerfect 5.1 voor DOS bestaan diverse datumversies. 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boven in het Helpscherm (druk op F3) achter de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Master. Versies ouder dan 27-01-92 ondersteunen nie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emvariabelen. Mocht een macro niet goed function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g de betreffende macro dan op in de macro-editor en be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 een variabele {SYSTEEM}29~ of hoger in voorkomt. I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geval, controleer dan de datum van uw WordPerfect-ver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e ouder dan 27-01-92 dan is dat de oorzaak van 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em. Zorg dan dat u via WordPerfect Nederland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ere versie van WordPerfect 5.1 voor DOS in uw b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