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MENU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y menu shell for children that cannot yet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1993,1994 SichemSoft Nether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ackage was developed by us for our 4 year old daughter. We wanted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able to start any program herself. Since she can't yet read, this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possible without our help. We tried several shareware or public do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asy" menu shell systems, but all required the user to be able to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, we wrote MINI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ild only has to point to a picture button with the arrow keys o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eatedly pressing Tab and then press Enter or click on it with th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e chosen program finishes, MINIMENU appears again, ready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MENU works both in DOS and in Windows. The parent (or other adul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) only has to add a line to a text file and add an icon to an icon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 just installed new game is instantly accessible for the chi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that this package is for home use only. Any commercial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strictly prohibited. Neither the package, nor any part of it,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d. If you'd like to pass it on, you must include all origina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SHAREWARE. This means that when you have tried it ou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de to use it on a regular basis you are required to register. Thi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done at no charge at all, simply by sending us a picture postcar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you live or work. The address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el &amp; Anneke Sicherer-Roet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ghorst 1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708 KS Wagen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her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questions or suggestions please send them to this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email them to: anneke@chem.ruu.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should run on any IBM-PC compatible computer with at least 512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and running under DOS 3.x or later. It requires an EGA, VGA or Herc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 adapter or Windows 3.1. A mouse is recommended but not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copy the files to a directory, e.g. c:\mini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ckage consists of the follow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MENU.DOC       You're reading it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.EXE           DOS mai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MENU.EXE          Windows main program (works only under Windows 3.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.CMD           Command file (examp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.ICN           Icon file (examp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.ICN          Basic ic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CON.EXE        Adds one icon (Windows format) to an ic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ON2DAT.EXE       Converts Windows icon format to internal icon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ICON.EXE        Deletes one icon from an ic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ICON.EXE       Lists all icons in an icon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.BAT           Batch file for use with example command and ico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child's computer only (W)MENU.EXE and at least one .ICN and .CM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are required. Start (w)menu.exe from the autoexec.ba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MENU is (C) SichemSoft, Roghorst 160, 6708 KS Wageningen, Netherl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MENU was written in Borland C++ 3.1 and uses Zinc Interface Library 3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it's GUI. The utility icon2dat.exe is (C) Zinc Software but can be fre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loaded from their BBS. MINIMENU uses the SPAWNO routines by Ralf Br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inimize memory use while running other programs. The executable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essed using LZEXE of Fabrice Bell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installation, type "menu" at the prompt to see an example of how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. If you have a mouse, load it's driver first! Use Tab and Ent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 and click to select your program. Click on Stop or press Alt-S to q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lete command line for starting minimenu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&gt; menu [ command file [ icon file ]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file names are optional. Default names are menu.cmd and menu.ic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ectively. For a given set of programs, a command file and an ic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prepared. On the child's computer only (W)MENU.EXE and thes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must be present. Both files are always expected to be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when (w)menu.exe starts. (w)menu.exe should be start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. If you have a mouse, be sure to precede this comman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to load the mouse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VGA, 24 buttons can be displayed at once, on Hercules 21 and on EGA 1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need more buttons, use a submenu (see the command file example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file is a plain text file that can be created with any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. It consists of comment lines, a header line and command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xample is given h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xample MINIMENU comman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ader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Quit     Game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ogram li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Captain Com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ic     comic    c:\games\comic  comic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Commander K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n      keen     c:\games\keen   keen1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est program (blank ic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Test     -        .               test.com 1 2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hooting gall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otout  gun      d:\wargames     shoot.exe /l ap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ubmenu (this is a second instance of minimenu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   numbers  c:\education    c:\minimenu\menu.exe edu.cmd edu.ic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(e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 lines have a * at the first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non-comment line is the header. This line starts with a wor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esents the text to be displayed on the exit button. An ampersand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to designate a hot key. Hot keys are used by pressing Alt-(key)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 of the line is the text to be displayed in the title bar of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. If you do not want to have an exit button, use - for it's text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can still be exited with Ctrl-Bre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 non-comment lines each consist of four items. First is the na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to be displayed on its button in the menu window. Here too, a h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can be designated by preceding the chosen character with an ampers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a space to appear in this name, use the  (ascii 160)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is the name of the icon to be displayed on the button. This icon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ide in an iconfile, see below. A - indicates that no icon is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ird word represents the complete drive+path where the program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(its home directory), this may also be just one dot to design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directory. The rest of the line consists of the command to sta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from its home directory. This command should always include a .c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exe. or .bat 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con file is of an internal format and can be maintained with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ties. Icons can be obtained from various sources. Many can be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BBS's, simtel or garbo on Internet or can be obtained from user gro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create your own with an icon editor like Ike (for Window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cons should be of the Windows 3.x .ico format. When you have an i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file called umbrella.ico and want to add it to the MINIMENU ic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.icn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&gt; addicon test.icn umbrella.ico 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dds the icon as "rain" to test.icn (addicon needs icon2dat.ex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directory). In the command file the icon is referred to as r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see which icons are present in iconfile test.icn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&gt; listicon test.ic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elete icon "rain" from test.icn u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&gt; delicon test.icn 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basic.icn as a starting point for your own icon files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only contains the icons "blank" and "quit". The first one is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very program that has - as the second item in the command fil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one is displayed on the exit button. Both can be replaced if you lik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do keep their names (blank and quit) because these are hard co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ap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use the DOS version of MINIMENU, it is important that you desig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wap directory. MINIMENU swaps itself out of the conventional memo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room for the chosen program. If there is no extended memory,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ap itself to disk. When the child turns the computer off during the cho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, a hidden file, containing the swapped MINIMENU program, is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disk. To ensure that the disk is not slowly filled up because of th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ust do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ake a swap directory e.g.: mkdir c:\minimenu\sw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dd the following lines to your autoexec.bat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SWAPDIR=c:\minimenu\sw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 c:\minimenu\swap\*. -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c:\minimenu\swap\*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OPE YOU AND YOUR CHILD WILL ENJOY USING MINIMENU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l &amp; Anneke Sicherer-Roet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ghorst 1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708 KS Wagen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her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 (930112) : - initial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 (940919) : - added possibility to omit exit button in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SWAPDIR environment variable for DOS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mproved error handling in Windows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