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f.doc -- opbouw van informatie ('*.inf')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e 1 november 1993, Q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.inf' bestanden bevatten informatie over de pagina-indeling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etreffende zender, b.v. ned.inf bevat indeling voor nederlandse tele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bouw van informatiebest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start commentaar, het programma negeert een regel vanaf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bestand bestaat uit dataregels. Elke dataregel ziet er zo 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mer&gt; of &lt;nummer&gt;'-'&lt;nummer&gt; gevolgd door Omschrijving (max 35 karak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mer&gt; moet 3 cijfers zijn voor teletekst pagina aanduiding (100..899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voor omschrijving van de teletekst zender (ti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 voor omschrijving hoofdstuk, de pagina's die volgen horen bij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fdstuk totdat er een nieuwe hoofdstuk omschrijving v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kunt maximaal 255 hoofdstukke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's met een dataregel voor de eerste hoofdstuk omschrijving hor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enkel hoofdstuk. Pagina's die niet genoemd worden, krijgen de hoof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hrijving van de dichtst bijgelegen pagina met kleiner pagina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 beschrijvingen kunt u, naast de normale ascii karakters,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ondere karakters gebruiken: '�', '�', '�', '�', '�', '�', '�', '�', '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, '�', '�', '�', '�', '�', '�', '�', '�', '�', '�', '�', '�', '�', '�', '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, '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