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anvullende handleiding bij versie 2.0 van de Re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tex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t is versie 2.0, februari 1994, Copyright (c) 1994, QQ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t is de aanvullende handleiding bij versie 2.0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Het is een aanvulling op de handleidingen bij ver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x. Deze handleiding gaat in op de uitbreidingen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or vragen en/of opmerkingen kunt u kontakt met ons opnem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QS - Query Queu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ande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05 ZK Z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03404-52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dat deze handleiding geschreven is met Write for Windows,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gedrukte handleiding licht afwijken van dit DOS be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oudsop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Wat is er veranderd... 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gina's met hexadecimale paginanummers 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Als u bewaarde binaire pagina's zelf verder verwerkt 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Nieuwe opties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Pagina's meteen schrijven 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Database weg bij einde 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Het direct bewaren van pagina's 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Het bewaren van pagina's met een bewaarbestand 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Het aantal bestanden 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Specificatie van pagina's 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Automatisch overschakelen in het DOS programma 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Aanpassingen voor batch gebruik in DOS teletext 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Automatisch wissen binnen 5 seconden 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Bewaarbestand meegeven als parameter 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Printen in Windows 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Kopieren van pagina's naar het klembord in Windows 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Converteren van binair opgeslagen pagina's 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BINTOTT.EXE (Bin To TT, Binair naar TT-Database formaat)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BINTOTXT.EXE (Bin To Txt, Binair naar Text formaat) 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Opmerkingen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Het instellen van de PC klok met TTTIME.EXE  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Het scannen van de tuner met TTSCAN.EXE      ...........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Wat is er verander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ast uitbreidingen en verbeteringen, ziet het programma er 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le punten iets anders (hopelijk beter) uit. Dit geldt m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voor Windows. Deze veranderingen zijn in het algem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lein en logisch, zodat u toch direct verder k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kele voorbeelden van kleine veranderingen in Windows: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Kanaal...' menu is nu een submenu van 'Bestand', Alle dialog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jn iets veranderd, b.v. wat betreft tekst in de buttons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: keuze 'Ja/Nee' i.p.v. 'Aan/Uit' bij op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ze kleine veranderingen zijn verder hier niet uitgebre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chreven. De rest van deze tekst beschrijft de belangrij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itbreidingen en verbetering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gina's met hexadecimale paginanu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mige zenders zenden pagina's uit met paginanummer die ni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het bereik van 100..800 decimaal vallen. In plaats van 0..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bruikt men dan '0'..'9'/'A'..'F' voor de cijfers van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tiental' en de 'eenheid' van het paginanum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NOS zendt bijvoorbeeld pagina's 8AA-8AC uit, deze pagina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vatten de ondertiteling van de Nederlandse zenders waarop 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et afgestemd bent. De ondertiteling van de zender waarop 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gestemd bent, is steeds verplaatst naar pagina 88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NN zendt in hoofdstuk 7 pagina's uit van Reuters 1000 m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adecimale paginanummers. Deze pagina's zijn versleuteld 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een toegankelijk voor mensen die abonnee zijn van Reu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0'..'F' zijn 16 'cijfers', dit is het hexadecimale talstelse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nieuwe versie is aangepast om ook deze 'hexadecimale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ina's te ontvangen. Het bereik van de paginanummers is 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s 100..8FF. U kunt deze hexadecimale nummers overal gebruik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ar u een paginanummer opgeeft, dus in het programma bij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zoeken van een pagina en in een bewaarbest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Als u bewaarde binaire pagina's zelf verder verwerk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t is alleen van belang als u zelf een programma heeft gemaak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binair bewaarde pagina's verwerkt. Als u niet zo'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a heeft of wilt maken, dan kunt u het oversla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 moet er rekening mee houden dat de paginanummers niet me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al zijn opgeslagen, maar hexadecimaal. Om onderscheidt 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unnen maken tussen binaire pagina's die zijn opgeslagen m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en oude versie, is bij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adecimale pagina's ook het laagste bit van het bewaar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word op 1 gezet. Als dit bit 0 is, dan is de pagina v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oude versie, dus met decimale paginanumm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orbeeld, stel opgeslagen pagina is pagina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de versie: bit 0 van control is 0, paginanummer is 200 dec 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xC8 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euwe versie: bit 0 van control is 1, paginanummer is 512 dec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= 0x200 h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Nieuwe op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wel het DOS als Windows programma bevatten nu twee op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arbij u het diskgebruik kunt instellen. Als u nog niet zo'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de versie van de software had (vanaf ongeveer januari 1994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n waren deze opties bij u al aanwezig. Ze zijn echter nie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handleidingen gedocumentee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e DOS versie vindt u de opties in het optiemenu (to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o'). In Windows vindt u de opties met de menukeu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Instellingen...' bovenin het systeemmenu van het TT-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OS is het optiemenu licht gewijzigd. De keuze is niet me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Aan' of 'Uit', maar 'Ja' of 'Ne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Pagina's meteen schrij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 deze optie geeft u aan of de software zo snel mogelij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euw ontvangen pagina's moet wegschrijven naar harddisk. Als 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ze optie activeert, dan zal de software nieuw ontvang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ina's meteen wegschrijven als er tijd over is. Als u de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e niet activeert, dan zal de software pagina's zove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gelijk in het geheugen houden en alleen tussentij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gschrijven als er niet genoeg geheugen meer vrij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deze optie te activeren, zal het programma de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eller wegschrijven bij het be-eindigen van het programma. 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 deze optie niet activeert, dan zal het programma minder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disk aanspreken. De instelling is vooral een kwestie v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onlijke voorkeur. Default is deze optie geactivee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Database weg bij ei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 deze optie geeft u aan of u de database wilt bewaren 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bij het be-eindigen van het programm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ordeel van bewaren is dat u als u de volgende keer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a start, u meteen beschikt over een (oude) volledi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ordeel van niet bewaren is dat het tijd voor het wegschrij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 diskruimte bespaart. Daarnaast kan een oude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warrend zijn. Het voordeel van niet bewaren is ook dat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a sneller is bij het opstarten. Met name bij langzam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is het mogelijk dat het programma bij het opstar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 aanbod van pagina's niet kan bijhouden. Dit ziet u aan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anduiding bij 'tijd' in het 'fout/sec' gedeelte van het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zicht. Het alleen toevoegen van pagina's is sneller dan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vangen van pagina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 u deze optie activeert zal het programma de oude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et bewaren en elke keer bij het starten de database opnieu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bouwen. Let op: Als u in DOS van zender wisselt, dan zal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a altijd de database bewaren. Pas bij het be-eindig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n het programma worden de database(s) verwijderd. U kunt d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jd snel even overschakelen naar een andere zender en teru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is deze keuze niet geactivee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Het direct bewaren van pagin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 de nieuwe versie van de software kunt u vanuit een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sante teletext pagina's direct bewaren naar disk. 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kt geheel onafhankelijk van het bewaren van pagina's via 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waarbest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OS komt in het bewaarmenu met de 'b'-toets ('bewaren')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 vindt u het bewaarmenu onder het 'Bestand'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menu 'Bewaren...'. U kunt het formaat van de te bewar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ina's opgeven (text of binair) en u kunt kiezen of u all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getoonde subpagina wegschrijft, of alle subpagina's van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i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 programma kiest zelf een default bestandsnaam om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ina('s) naartoe te schrijven. U kunt deze bestandsna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iteraard wijzigen. In Windows kunt u ook via de standa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en-dialoog een bestandsnaam kiezen ('bestand...'-kno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Het bewaren van pagina's met een bewaarbe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mogelijkheden om pagina's weg te laten schrijven via 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waarbestand naar disk zijn uitgebreid. U kunt nu me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anden opgeven en ook subpagina's en regelnummers opge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Het aantal besta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 aantal bestanden dat het programma kan openen is uitgebre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 een maximum van 256. Voor de DOS versie bepaalt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lling van 'files=...' in uw DOS [config.sys] bestand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kelijke aantal. Windows werk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afhankelijk van de 'files=...' instelling. Omdat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a nog enkele andere bestanden gebruikt, kunt u nu d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 250 verschillende bestanden opgeven in een bewaarbest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Specificatie van pagin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alve volledige pagina's kunt u nu ook subpagina'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ele regels opgeven. Dit werkt gelijk aan het bewar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n volledige pagina's: op het moment dat een pagina nieu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tvangen is en aan de specificatie voldoet, zal het program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gespecificeerde pagina (of gedeelte) wegschrij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pagina's geeft u op door het subpaginanummer achter '/' a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 paginanummer te plaatsen. Dus 570/4 voor de 4de subpagin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n pagina 570. 570 alleen betekent nog steeds 'al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pagina's van pagina 570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els geeft u op door het regelnummer achter '.' aan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inanummer of subpaginanummer te plaatsen. Regelnummers lop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n 0 (kopregel) t/m 24 (laatste regel). U kunt dus opg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70/4.2 = regel 2 van subpagina 4 van pagina 570 en 571.18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el 18 van elke pagina 57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kele voorbeelden van regels zoals u ze kunt opnemen in 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waarbestand: (Deze voorbeelden staan ook in het best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example.sav], na installatie in de teletext directo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schrijf pagina 100 weg in bestand [filename] als ascii-tek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  filename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schrijf dammen/bridge/schaken/go pagina's weg in best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[denksp] als binaire pagina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air denksp 418-4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schrijf (nederlandse) beurspagina's 570 t/m 577 en 585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bestand [koers.fil] als ascii-tek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    koers.fil   570-579  58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schrijf subpagina 4 van pagina 570 in bestand [570sub4] 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ascii tek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    570sub4  570/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schrijf regel 2 en regel 12 van pagina 570/1 in best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[ahold.txt] als tek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    ahold.txt   570/1.2 570/1.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schrijf regel 2 en regel 10 t/m 16 van pagina 570 (al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subpagina's) in bestand [test.txt] als ascii tek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    test.txt   570.2  570.10-570.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Automatisch overschakelen in het DOS progr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het DOS teletext programma [tt.exe] kunt u nu 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sch van zender wisselen. Hiervoor kunt u de '-n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verschakelen Naar) parameter gebruiken. Tevens is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gelijk om met deze parameter het programma automatisch t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digen na een bepaalde tijd. Let op: de '-n' parameter he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een betrekking op het DOS programma, het Windows program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geert deze parameter als het opgegeven is in [tt.cfg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 moet opgeven naar welke zender het programma mo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schakelen en na hoeveel tijd het programma mo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schakel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zender geeft u aan met een nummer, van 0 t/m het aan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es in het [tt.cfg] bestand. Als u 0 opgeeft, dan s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 programma na het bereiken van de opgegeven tijd, and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at het programma verder met de zender van de aangeg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e in [tt.cfg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tijd die u opgeeft kan uit twee delen besta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en tijd in seconden, die aangeeft hoelang het programm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aal op de zender blijft staa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en (facultatieve) tijd in seconden, die aangeeft hoelang h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a maximaal op de zender blijft, zonder dat 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ina's bewaard zijn via het opgegeven bewaarbest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 zendernummer en de twee tijden scheidt u met een ':'. L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: een tijd die u opgeeft mag niet 0 seconden zijn,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 is 1 secon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tweede tijdsopgave is handig als u van meerdere zend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paalde pagina's voortdurend wilt laten wegschrijven. Als v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en zender op een moment geen nieuwe te bewaren pagina's bin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en, dan schakelt het programma sneller naar een volgen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 u van een aantal zender bepaalde pagina's voordurend wi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n wegschrijven, dan moet u de -n parameter toevoegen a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zenders in [tt.cfg]. U geeft dan steeds als nieuwe ze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volgende in de cyclus op. Bij de laatste zender geeft u we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eerste 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kele voorbeel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top programma automatisch na 10 seco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0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chakel over naar de 2de zender in [tt.cfg] na 12 seco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2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schakel over naar de 4de zender in [tt.cfg] na maximaal 1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seconden of na 30 seconden als er geen pagina's bewaard zij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n4:120: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Voorbeeld [tt.cfg] voor het laten aflopen van meerd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zenders. U geeft in het bewaarbestand van elke zender a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welke pagina's u wilt laten bewar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tijden zijn willekeurig gekozen als voorbeeld. In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voorbeeld schakelt het DOS programma tussen Nederland, brt 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CN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derland"     ned.tt ned.inf ned.sav -n2:360:30 -t.... # 1e z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rt"           brt.tt brt.inf brt.sav -n5:120:20 -t...  # 2e z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NN"           cnn.tt cnn.inf cnn.sav -n1:180:30 -t...  # 5e z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Aanpassingen voor batch gebruik in DOS tele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 de automatische overschakel parameter is het mogelijk 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 DOS programma zichzelf automatisch te laten stoppen. U k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 programma daarmee gebruiken in een batch best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 u pagina's wilt laten bewaren terwijl u bijvoorbeeld 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kantie bent, dan kunt u uw PC inschakelen via een tijdklok 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 teletext programma via autoexec.bat starten en la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 dit gemakelijker te maken zijn er enkele dingen in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a aangep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Automatisch wissen binnen 5 secon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 het programma een beschadigde database tegenkomt, d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raagt het programma aan u of het de database moet wissen 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der moet gaan. Deze vraag stelt het programma omdat er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atste keer dat het programma gedraaid heeft met de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ets raars is gebeurd. Dit kan o.a. zijn: volle harddi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oomuitval, Ctrl-Alt-Del, computercrash, etc. Om u de kans 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ven de zaak te onderzoeken krijgt u de kans om het program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 annuler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 te voorkomen dat het programma op u staat te wachten terwij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 er niet bent, wacht het programma nu maximaal 5 seconden 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w antwoord. Heeft u dan nog niet geantwoord, dan kiest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a automatisch voor de keuze wissen en doorga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Bewaarbestand meegeven al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 het gebruik in een batch bestand gemakelijker te make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 nu mogelijk om van de bestanden alleen het bewaarbest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 te geven aan het DOS teletext programma op de command-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wijl de overige gegevens (database, informatiebesta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tie etc.) gewoon uit [tt.cfg] kom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erdoor is het mogelijk om een batch bestand te maken waarm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paalde pagina's bewaard worden, zonder dat u iets hoeft a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 passen aan [tt.cfg]. Om onderscheidt te maken tussen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geven van bestanden en het meegegeven van alleen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waarbestand, moet u bij alleen meegeven van het bewaarbest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t tussen vierkante haakjes plaat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 u een bewaarbestand meegeeft, dan kunt u nog steeds gew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es meegeven. U kunt alleen geen database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ebestand opgeven. Als de gebruikte regel in [tt.cf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 een bewaarbestand bevat, dan gebruikt het programma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waarbestand uit [tt.cfg] en niet het meegeg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waarbestand. Ook na overschakelen gebruikt het programma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gegeven bewaarbestand niet me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orbeel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bewaarbestand ned.sav en fouten niet toegesta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 [ned.sav] -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gebruik CNN uit [tt.cfg] met extra cnn.sav als bewaarbe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 @CNN [cnn.sa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Printen i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ok in Windows kunt u nu pagina's printen. Dit gaat met keu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Printen...' in het 'Bestand' menu. U kunt opgeven of u all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pagina in de viewer wilt printen, of u 1 of 2 pagina's na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kaar wilt printen en of de pagina grafisch of als tek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print moet worden. Als u kiest voor grafisch printen, d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unt u vervolgens nog kiezen voor Zwart/Wit of Kleur prin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 aantal pagina's dat onder elkaar op 1 vel papier past hang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 van uw printer en de instellingen van de printer o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. De print snelheid is sterk afhankelijk van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bruikte printer spoo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 programma gaat tijdens het printen zo snel mogelijk we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der. U hoeft niet te wachten in een dialoog tot het prin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laar is, u kunt meteen weer pagina's opzoeken en bladeren, 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 uw printer spooler een window op uw scherm plaatst. Houd 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ter rekening mee dat het programma niet altijd met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geert, afhankelijk van de medewerking van de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ooler. U kunt echter zolang het programma aan het printe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et nogmaals prin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 u kiest voor printen of einde, dan krijgt u de keuze 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te gaan met printen of het printen eerst af te brek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aas is het zo dat Windows het printen tijdelijk sto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jdens het maken van een menukeuze en het tonen van 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oog window binnen de Viewer die aan het printen is. He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s verstandig om tijdens het printen niet te lang in 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oog-window te blijven sta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Kopieren van pagina's naar het klembord i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Windows kunt u de pagina die u in het Viewer window he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pieren naar het klembord van Windows. U kunt de pagin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fisch (als 'plaatje') kopieren naar het klembord, of 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kst. Daarnaast kunt u opgeven of u al dan niet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schrijving van de pagina ook mee wilt kopier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 kopieert een pagina naar het klembord via de keu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Klembord...' in het 'Bestand' menu. U kunt de gekopieer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ina bekijken met de klembord-viewer van Windows (program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lembord in de hoofdgroep), of de pagina plakken in een and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 applicati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op: teletext karakters zijn fixed size karakters, dus ni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ortioneel. Als u de pagina als text naar het klemb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pieert, dan moet u de text niet proportioneel bekijken. In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lembord-viewer kan dit met de keuze 'OEM-tekst' in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Weergave'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Converteren van binair opgeslagen pagin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 kunt met de software teletext pagina's als binaire pagina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slaan. Binaire pagina's bevatten alle teletext informati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sief de grafische tekens. Voor het verder verwerken v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binaire pagina's zijn er nu twee nieuwe programma'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op: de programma's werken alleen met bestanden met daar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binaire (sub)pagina's; als u vanuit een bewaarbest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ele regels uit een teletext (sub)pagina opslaat, kunt 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alleen verder verwerken met door u zelf ontwikkel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bijgeleverde programma's zij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BINTOTT.EXE, voor conversie naar een database die u k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kij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BINTOTXT.EXE, voor conversie naar een ascii tekst bestan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e u verder kunt verwerken met bijvoorbeeld beurs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n verschillende fabrikan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BINTOTT.EXE (Bin To TT, Binair naar TT-Database forma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t is een Dos programma voor het converteren van bina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waarde pagina's naar een database. De database die u m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TOTT maakt kunt u met zowel de Dos als de Windows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kijken. BINTOTT markeert de gemaakte database als 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met ontvangst uit, zodat de ontvangst software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base niet verand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start het programma als vol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TOTT &lt;BinairBestand&gt; &lt;Databa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 programma converteert de binaire pagina'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BinairBestand&gt; naar de door u opgegeven &lt;Database&gt;. &lt;Database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eft nog niet te bestaan. Als &lt;Database&gt; wel bestaat, d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egt BINTOTT de pagina's toe aan &lt;Database&gt;. De gemaak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Database&gt; kunt u vervolgens met bijvoorbeeld het Dos TT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a bekijk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 &lt;Databa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 op: om de database met de Windows software te bekijken mo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 de naam opnemen in het TT.CFG bestand, aangezien de Wind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de gegeven opdrachtregel nege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BINTOTXT.EXE (Bin To Txt, Binair naar Text forma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t is een Dos programma voor het converteren van bina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waarde pagina's naar ascii tekst pagina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start het programma als vol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TOTXT &lt;BinairBestand&gt; &lt;TekstBest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 programma converteert de binaire pagina'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BinairBestand&gt; naar het door u opgegeven &lt;TekstBestand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Opmerki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 is mogelijk dat het aantal pagina's die de programma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TOTT en BINTOTXT schrijven kleiner is dan het aantal bina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ina's die ze converteren. Als dat gebeurt, dan zijn 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ina's dubbel aanwezig. Dit kan gebeuren omdat een pagina 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e database zit of een pagina dubbel in het binaire best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t. BINTOTT en BINTOTXT repareren altijd pariteitsfou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 als alle overige Dos Programma's kunt u de programma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n met -? als parameter. U krijgt dan uitleg over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brui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Het instellen van de PC klok met TTTI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TTIME zet de PC klok gelijk met de teletext klok. 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a (waarvan de complete broncode in de sourc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at) haalt daarvoor de tijd uit de kopregel van teletex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dat het uitlezen van de teletext tijd op een willekeur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ment gebeurde, is de tijdsbepaling van TTTIME onnauwkeuri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 een maximale afwijking van 1 secon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 u de PC klok preciezer goed wilt zetten, kunt u 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aan TTTIME meegegeven. Het programma zal dan ni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maar de teletext tijd overnemen, maar wachten tot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ewijzer van teletext verspringt en de tijd dan we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rijven. Als u TTTIME runt met -p+ als parameter, d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akelt u deze nauwkeurigere methode in. Het nadeel is dat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a tot 1 seconde langer nodig heeft om de PC klok in 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ll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gebruikt het programma -p-, dus geen precie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jdsbepaling. Dit is gelijk aan de oude versi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Het scannen van de tuner met TT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n [ttscan.exe] is de fijn afstemming op een zender (iet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betert. Met name bij zenders met slechte ontvangst zal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stemming iets beter zijn. Als u overigens last heeft v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chte ontvangst, dan kunt u in de tips enkele aanwijzing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or mogelijke verbetering vin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Dos software [tt.exe] kan nu met de -n parameter automatis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n zender wisselen. Hiervoor moet u echter wel weten wat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lgnummer is van de zender definitie waarnaar u overschakel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arom plaatst TTSCAN nu bij elke regel het volgnummer in h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aar. Denk eraan dat als u de volgorde van de zend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andert, u ook de volgnummers moet veranderen. [tt.exe] kijk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lijk niet naar het volgnummer in het commentaar, maar te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lf de kanaal defin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