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RT voor DOS computers                      README.DOC 26-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ABORT verbetert het DOS besturingssysteem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punten. Na starten blijft het programma actief (residen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 de registratie bepalingen in ABORT.DOC, als u di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wilt blijven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 de gebruikershandleiding door het intypen op de commando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AB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installatie is heel eenvoudig. Kopieer het programma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wenste directory. Dit kan bijvoorbeeld met de opdra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A:ABORT.COM 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ABORT /? krijgt u een korte uitleg van de op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software bestaat uit de best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.COM    8 Kb 20-09-93 : Het uitvoerbare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DOC   10 Kb 20-09-93 : Nederlandse uit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ENG    9 Kb 20-09-93 : Engelse uit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2 Kb 20-09-93 : Deze korte uit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   1 Kb 20-09-93 : Toont deze uit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EXE    29 Kb 20-09-93 : Toont dokument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 improves on a few points the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program stays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inue to use this shareware program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nditions in ABORT.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english users documentation by ty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ABORT.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very simple. Copy the program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r example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A:ABORT.COM 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BORT /? you get a brief expla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.COM    8 Kb 20-09-93 :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DOC   10 Kb 20-09-93 : Dutch user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ENG    9 Kb 20-09-93 : English user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2 Kb 20-09-93 : This shor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   1 Kb 20-09-93 : Show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EXE    29 Kb 20-09-93 : Show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is van De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dolphlaa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94 MZ  De G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