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RT voor DOS computers                       ABORT.DOC 26-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ling van dit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mas af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utmelding af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sch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ijzonder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t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ABORT verbetert het DOS besturingssysteem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punten. Na starten blijft het programma actief (residen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 de registratie bepalingen verderop in deze tekst, als u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ma wilt blijv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heeft de volgende krachtige func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ar CTRL+C of CTRL+BREAK het af laten weten, is het nu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met CTRL-ALT-DEL het lopende programma af te breken.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ngdurige computerherstart, kunt u direct weer aan de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genstelling tot de oude CTRL-ALT-DEL wordt het geheug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ist. Als u een programma vanuit een menu start, komt u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r normaal in te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tmelding van DOS, zoals "Afbreken, Herhalen, Overslaan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en overzichtelijk op het scherm. Deze meldingen vallen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d op door een opvallende rode kleur. Na afloop va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ingen is het scherm van het lopende programma niet verst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bestanden hebben nu opeens een gebruikersvriend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tafhan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stallatie is heel eenvoudig. Kopieer het programma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wenste directory. Dit kan bijvoorbeeld met de opdr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A:ABORT.COM 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BORT /? krijgt u een korte uitleg van de op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kan opgenomen worden in AUTOEXEC.BAT, bij voorkeur als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, voor een eventueel menu programma. Het resident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 slechts 3 Kb geheugen in beslag. Het kan eventueel 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orden. Vanaf DOS 5.0 kan dit met LH ABORT, en in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ILOAD ABORT. Het programma kan gewoon in het conventio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geladen worden met met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abort per ongeluk nogmaals wilt instaleren, zal er 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ren. Met de ABORT OFF kan deze uit het geheugen verwij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opname van abort in een batchbestand is het verstandig de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te gebruiken. Door deze optie komen er geen melding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en stoppen v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abort selectief wilt gebruiken voeg dan ABORT /Q als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en ABORT OFF /Q als laatste regel toe aan het batch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pdrachten binnen dit batchbestand hebben nu een gebruik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ndelijke foutafhan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mas af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kan voorkomen dat u een programma niet op de normale m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 beeindigen. Soms kan door het gelijktijdig indrukk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CTRL+C of CTRL+BREAK het programma afgebroken word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niet hielp kon met het gelijktijdig indrukken van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puter opnieuw gestart worden. Het geheugen werd gewi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ngeveer een halve minuut kon u opnieuw beginnen. Alle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, buffers en gestarte programmas zijn dan verloren ge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bort is dit nu verleden tijd. Als u een programma nie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manier kunt beeindigen, wordt met de bekende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kombinatie alleen het laatst gestarte programma afge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CTRL+C of CTRL+BREAK het laten afweten, breekt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af. Alle ramdisks, caches, buffers en e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 programmas gaan niet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eer abort in het geheugen staat, komt bij het intoets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LT+DEL het volgende in rood op het sch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  <w:t>[ ABORT ]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ruk op een toets om programa a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 breken of ESC om te vervolge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 CTRL+ALT+DEL bij vergissing ingetoetst heeft, word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ESC toets genegeerd en kunt u het programma gewoon verv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niet ESC maar nogmaals de toetscombinatie CTRL+ALT+DEL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ten, wordt de computer volledig opnieuw 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elke andere toets wordt het laatst aktieve programma afge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lding "Programma afgebroken door CTRL-ALT-DEL." komt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 U automatisch terug in het voorgaand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afgebroken programma vanuit een batchbestand opgestar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 DOS met de vraag "Batch-programma be�indigen (J/N) ?".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toets stopt u ook dit batchbestand. Met de N toets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regel van het batchbestand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utmelding af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eer abort in het geheugen staat, kamen de foutmelding va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jd in rood op het scherm. Hierdoor vallen ze direct op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 bekende is w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  <w:t>[ ABORT ]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enheid of schijf niet gereed bi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ezen van station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fbreken,Herhalen,Overslaan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H van herhalen in te toetsen, als er een goed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zit, zal deze melding verdwijnen. Op het scherm is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s meer te zien dat herinnert aan deze hinderlijke 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problemen met de printer komt bijvoorbeeld het volgende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  <w:t>[ ABORT ]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een papier in printer bij schrijv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aar eenheid LPT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fbreken,Herhalen,Negeren,Overslaan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e printer aan staat en er papier in zit, zal met de H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alen deze meldingen verdwij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euze Afbreken kan beter niet gebruikt worden. Het lo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wordt hierdoor afgebroken, met kans op verl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sch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werkt op een IBM Personal Computer, of compati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AT, 386 of 486 met het besturingssysteem PC-DOS, DR-D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anaf versie 3.0. Het neemt 8 Kb schijfruimte in be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geladen gebruikt het 3 Kb van het upper of conventio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hankelijk van de landinstelling is het programma Neder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stalig. Als de teksten in het Engels zijn, kan met b.v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COUNTRY=031,,c:\DOS\COUNTRY.SYS in config.sys de ins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derland veranderd worden. Ook met de optie /N kom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en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V1.00 met deze documentatie mag voor hobby vrij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Onder hobby gebruik wordt verstaan het overwegend bu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tijd gebruiken van het programma. U mag een komplete 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ze niet geregistreerde versie aan een ieder kosten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eschikking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overig gebruik (kommercieel) mag u dit programma maximaa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 uitproberen. Als u het daarna nog wilt gebruiken, moe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licentie van dit programma worden betaald. Dit kan door 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te registr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e kan door het programma op te starten met ABORT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 dan de uitleg die op het scherm staat. Op dat scherm staat 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jke registratienummer, dat bij betaling van uw lice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lang is. Deze licentie kost f25,- per PC waarop di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wordt een nieuw registratienummer aangemaakt als di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andere computer gestart wordt. Registatie is niet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programma van een ramdisk gestar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als kommercieel gebruiker zonder registratie na 30 dagen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, bent u strafbaar. Ook is het strafbaar dit programm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PC's gebruikt wordt als waarvoor betaald is. Als licentieh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u verantwoordelijk voor de licentiebetaling van elke PC w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kopie van de door uw geregistreerde versie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der schriftelijke toesteming van de auteur mag dit programm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 daarvan, niet op kommerciele basis verkocht worden. De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 zich verder alle rechten v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ijzonder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er te vermijden een programma dat extended geheugen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CTRL+ALT+DEL af te breken. Abort geeft dit geheug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programma DOSSHELL van MS-DOS 6.0 met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broken wordt, komt deze met de melding dat COMMAND.C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WAP.EXE niet gevonden is. Het programma stopt definitie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aals CTRL+ALT+DEL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at een programma met CTRL+ALT+DEL is afgebroken, k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sommige MS-DOS versies een enkele maal voorkomen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prompt niet in orde is. Door eenmaal op de RETURN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rukken is de juiste prompt er w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 MS-DOS wordt het programma COMMAND.COM niet afgebrok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LT+DEL. Dit is alleen mogelijk met de opdrach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niet verstandig dit programma te gebruiken met een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 zoals Windows of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o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en IBM zijn handelsmerken v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poration. MS-DOS is een handelsmer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 DR-DOS is een handelsmerk va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 de software is de grootst mogelijke zorg besteed. Er is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 garantie dat dit programma met alle programmas goed samen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uteur stelt zich ook niet aansprakelijk voor gevol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e fouten in di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hoop dat ik u met het programma abort veel plezier bez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