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th Sorting and Splitting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Bernie Roehl,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 of the REND386 package has support for binary t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ting planes" to help reduce the number of visibilit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errors occur when polygons are not rendered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is is an inherent limitation of the depth-sorting approa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epth-sorting is the only technique that will let us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rendering speeds, visibility errors are a fact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planes give you more precise control over render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get rid of some (but not all) object-object visibilit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how visibility errors occur, and how splitting planes can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1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obj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ob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bjects (object1 and object2), one on each side of an 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sition of the observer in the above diagram, object1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d behind the wall, and object2 should be visible.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rder is "object1, wall, object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the farthest point on the wall is farther away than objec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-sorting algorithm will cause the wall to get drawn firs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order is "wall, object1, object2" (which is incorrec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1 appears to be on the near side of the wall when it'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odify the depth sorting; let's say we sort by nearest poin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arthest.  Clearly this will help in some cases;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for the situation above.  What we'd have is just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situation; the order would be "object1, object2, wall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2 (which should be visible)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tuation where splitting planes can help.  A splitting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finite mathematical plane that breaks space into two area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ide of the plane.  When we go to render the scene, we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n the far side of the plane first, then objects "on" the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bjects on the near side of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troducing a splitting plane that runs along the wall, 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n the "far" side of the wall first, we eliminate the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above; from where the observer is, object1 is on the "f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plane and therefore gets drawn first.  The wall is "on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, and gets drawn next.  Finally, object2 (which is on the "n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plane) gets drawn.  The order is "object1, wall, object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at we want.  If the observer moves to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the solution still works; object2 will be on the far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be drawn first (followed by the wall, followed by objec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splitting plane is a true mathematical plane (i.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 large, and has no boundaries).  It is *not* a polyg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litting plane is defined by a point in the plane and by a norm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.  The normal is a line pointing away from the plane: i.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o a floor or ceiling (i.e. constant z coords) might be 0,0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all with constant x-coordinates, it would be 1,0,0.  Any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plitting plane divides space into two "areas"; we ca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 either or both of these with additional splitting pla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therefore define a binary tree, whose non-leaf nodes are th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se leaf nodes are "areas" (with which we can associ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including lists of objects in that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rder of split definition is important.  For example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would perhaps form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  3   </w:t>
        <w:tab/>
        <w:t xml:space="preserve">               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44443         or          1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3                     1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111111111                    14444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order in which they'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should try to keep walls, ceilings, floors, etc. conf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defined by their split.  Otherwise vis errors are like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write a program to define splits automatically, and divide wa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this hasn't been done.  (any volenteer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object moves, it has to be removed from its current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tree and re-inserted at the correct place; this imposes a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 Because the object is not actually divided, but "exist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determined by its center, the overhead is much smaller than with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 trees; however, it means that split trees are not foolproof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ing vi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keep in mind that splitting planes are not a cure-all;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ever use of splitting planes one can still have visibilit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can be drastical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breaking non-convex objects into smaller, separate piec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some errors.  By carefully setting the depth-sorting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objects, you can eliminate still more errors.  An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planes, you can remove most of the remain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these techniques can result in scenes that can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speeds, with relatively few vis err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