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G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4.1 --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ten by Bernie Roe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4.0, the PLG format once again official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-point values for coordinates.  (As far as the code in REND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, PLG files have always been floating point; we had be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 on a long-integer representation, but have decided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al problem with floa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- REND386 still uses an integer format internally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the floats in a PLG file are too small, you must scale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(otherwise they'll all wind up being the same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LG file basically has three parts: a header line,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es and a list of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line has the object name, the number of vertices,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;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tchen_table 100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mean that the object "kitchen_table" has 100 vertices in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fter the polygon count should be ignored, since it ma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is line are the vertices, one x,y,z triplet per line (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a floating-point value, and they're separated by spaces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27.56 23025.27 98703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ly the first three values on the line should be used;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se values should be ignored.  This allows futur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ings as vertex norm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llowed by the polygon information, one line per poly;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s of the form "color n v1 v2 v3 ...".  The color i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color of this polygon, and v1, v2, v3 and so on are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array of vertices, origin zero.  The 'n' is the number of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oly.  The vertices are listed in a countclockwise order as se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object.  Note that the vertices are counted "origin zero"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vertex is vertex number 0, not vertex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4 8 27 5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mean a four-sided polygon bounded by vertices 8,27,5 and 12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 has color numb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can either be a decimal integer or a 0x or 0X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integer value.  For details on colors, see the separate color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nything after the list of vertex indices should be igno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allow future support of addition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Much simpler than OFF format, and yet easy to convert to (or f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if need be.  Also has the advantage that you can store multi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file; you could even store a complete scene descrip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ile, as opposed to as many as three or four OFF files for each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it faster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G format supports comments.  Anything after a # should be ignor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parses PLG files.  In addition, lines beginning with a '*'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gnored (they will eventually be used for adding extra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PLG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ill recommend and endorse the use of OFF files for sharing of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have lots of additional information (author, creation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4.00, PLG files can now have multiple copies of an obje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esolutions.  PLG files containing such multiple-resolution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bjects must have "#MULTI" as their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bject defined in such a file, the object name include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pixel size of the object on the screen.  The objec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representation must be &lt;name&gt;_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#### is the smallest pixel width to use this representation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ABLE_15 would be a vali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mallest rep size is zero, then that represenation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how small the object gets.  If the smallest rep size is 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, the object will vanish if it gets too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REND386, these files are loaded by a special function, and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as a list of representations.  When a scene is rend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representation is autmatically selected based on screen siz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