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ordinate Systems in REN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ten by Bernie Roehl,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386 uses what's called a "left-handed" coordinate system.  If th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your right, and the Y axis points up, then the Z axis point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 into the screen.  A horizontal plane extends out in X and 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onstant 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chieve good performance, REND386 uses 32 bi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  Because of internal precision requirements, you should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2 bits; in fact, you should not allow any coordinat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2^24 (i.e. about 4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angles are specified in floating-point on input, bu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as 32-bit values scaled values.  Angles are alway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not radia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we use a left-handed coordinate system.  What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f you were to wrap your left hand around any of the three axes (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Z) with your thumb pointing in the positive direction along that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s would curl in the direction of a positive rotation ar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Put another way, a positive rotation around X of 90 degre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positive Y axis into the positive Z axis (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leases of REND386 prior to late August of 1992 (the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4 of the demo) used a slightly different coordinate system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ince been corrected.  Exisiting .plg files will not be affecte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g files that specify rotations may have to be modified and .wl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certainly hav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e change is that we are now using a 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other graphics packages (such as POV-Ray, for examp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