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of Colors in REN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0 -- Apri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rnie Ro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386 package associates a 16-bit color value with each polyg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database.  They are represented in .plg files as 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56-color mode, this 16-bit value is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R SS CCCC BBBBB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 bit is used internally to mark a polygon as "highlighted";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highlighted polygons are outlined along their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(i.e. in a .plg file) this same bit is us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to be "mapped"; that is, the bottom 15 bits are to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to a color map to get the actual valu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 bit is reserved for future expansion, an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 bits specify one of four possible surface typ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-- this polygon should be drawn in a fixed color, with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s.  If the CCCC bits are zero, then the BBBBBBBB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specify one of the 256 available colors; if the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are non-zero, then they specify one of sixteen "base"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top four bits of BBBBBBBB specify which shade of tha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-- this polygon should be drawn with a constant shad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d by the angle at which light is striking it; thu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lygon moves around, its apparent brightness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CCC bits specify one of sixteen "base" colors, and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bits BBBBBBBB represent the "brightness" of the col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ghtness value is multiplied by the cosine of the an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lygon's normal vector and the vector from the polyg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ht source; the result is used to specify an off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color's array of sh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if the CCCC value is 0, the color will always b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- this polygon should be treated as being "metallic"; the CCCC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hich should be non-zero) specify one of the 16 col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5 bits of the BBBBBBBB value are used as an offse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of shades to cycle through to give the metallic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e. a starting offset into the color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- this polygon should be treated as being "transparent";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surface type 10, except that alternating rows of do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solid colors, allowing you to "see through"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rface types may be defined later; hence the importance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 bit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equence of colors in the palette is arbitrary; the palett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ing has (in general) a saturated version of each color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turated (watered-down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possible new surfaces are welcomed, as a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is specification.  Please direct any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hl@sunee.uwaterloo.ca, and I'll try to respond to them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