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DRAGCITY U.S.A.                       Copyright Richard Nikula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ncle died and has left you his dragster.  Its not state of the ar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s a manual 3 speed job with the engine in front of the driver.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cast good judgement aside and rac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, you need an accelerator and a clutch.  If you have a mo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acts as the accelerator.  When pressed, you accelerat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low down.  The left button is your clutch.  Just tap it when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gears (and initially to leave the starting line). 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, the space bar can be used as an accelerator (pressing it onc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ng and pressing it again starts slowing you down).  Also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the clutch (which works just like the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do is stage.  This is done by accelerat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line.  As you enter the staging area, the upper yellow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n.  As you complete staging, the 2nd yellow light goes 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, the remainder of the lights will begin to cycle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the clutch as soon as the bottom green light goes on.  If you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tch too soon, you "red light" and have to start over.  You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your engine speed (using the tachometer) to get a good star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rting too slow, "going up in smoke", or blowing your engine.  Your 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eave the starting line have a big influence on rac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tarting racing, you will change from the starting line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ing view.  As you race, you will need to shift.  Shifting too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lugging down the engine and a slower racing time. 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 also slows the racing time.  You'll have to get to know your c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optimum points.  If you rev your engine too high, it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 going above "red line".  If you blow your engine while r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light in the middle of the oil gauge will glow (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across the finish line if you are going fast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the quarter mile, your ending speed, elapsed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 for this execution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ion of each race, your options are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o race again, click the left button on the continue box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ar values for additional race scenarios, click on the gears bo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click on the quit box.  If during the race, you want to quit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will display these boxes.  Only continue and quit can be selected (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adjusted between r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mouse, C, G, and Q can be used for Continue, G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gears display, the current settings will be shown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ar has an optimum speed range which yields the most increase in R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below this range, the gears are less efficient (and thu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elapsed times).  The low gear range also has an affect on the RP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"burn out" will occur (burn out is easy to recognize because the 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 but the speed will be low).  The ranges and values for each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on the gears display.  You can choose from 6 differe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 for 1st through 3rd.  You can mix and match any combination of th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.  With a mouse, just click on the desired square.  When complet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cept box.  If you don't have a mouse, just select the squar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coordinate.  For example, L2, M3 (This will be clearer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 display).  To accept the changes, simply type a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automatic transmission mode (which isn't much of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used to determine what the best possible speed is for a giv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ars).  In this mode, all you have to do is hold down the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starting line, shifting, etc are handled automatically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utomatic, there is some variation and the elapsed time will va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 This mode can be activated / deactivated by selecting CTRL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lags are available when executing DRAGCITY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: Suppress mouse usage even if a mouse is present.  All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through the keyboard.  The keyboard can be used for mo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hen this option is not used, except the gears displ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in unexplainable (in a paragraph) gea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: Suppresses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: Suppresses the prompt to view hel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: Suppresses EGA page switching.  If your graphics card does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ing active, try this option.  It will result in slower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DRAGCITY -s -m invokes DRACGCITY without mous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.CTY has additional information on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RAG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