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lock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pages are 15 block-numbe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order the 3 x 3 (or 4 x 4) squares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all buttons must be RED and in there corre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puzzles the number 9 (or 16) square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f the puzzles all buttons are active.  On other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D and BLUE buttons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 has it's own consistent set of rul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ach a dead-end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