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tailed help for ~c1~Worm Puzzles~c15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mpty black squares with white borders to put down a t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keep the worm-like creature happy.  Once a tile is down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causes it to rotate.  A tile will only rotate if the worm-cre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awled across it yet.  You must match the colors between two ~r1~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gaps and allow the worm to cros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m-like creature will stay straight if possible.  If it can't go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take a right.  If all else fails, the worm will g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1 point for every tile that the worm crosses.  ~l2~You can get 2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the worm crossing itself or going over a corner t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5 extra points if the worm finishes on the same tile that it sta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m starts and ends at a corner it is worth 8 (5 + 2 + 1)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a ~c1~Worm Puzzle~c15~ by getting the counter down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questions to help you investigate ~c1~Worm Puzzles~c15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both mouse buttons act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 game squares act differently when fi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 game squares act differently after worm has vis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o white-bricks ever match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o you know the Clover-Leaf (C-0) and when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o you know the Braided-X (D-0) and when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an you bomb any t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an you swap any t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questions to help you investigate ~c1~Worm Puzzles~c15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special about black t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 multiple worms always have the same characterist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an all multi-colored tiles go anywhere in the Clover-Lea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s it always good to hit the Done Button ea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o the different tiles appear in the sam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o you know what all the different demon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s it always safe to wait in an empty squ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o you know what the Right Click button doe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