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r5~~c01~CCC~c02~CCC~c03~OOO~c04~OO~c05~LL~c06~LL~c07~OO~c08~O~c09~R~c10~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tinguishing between different colors i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f Modern Problems.  Monitors vary wide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64 different colors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standard Color Palette is not satisfactor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try one of our alternate palett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most colors within a given palett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tings go to the Control screen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 Colors"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