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and Listen Dinosaurs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ftline Look and Listen Dinosaurs via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Dinosaurs: Educational program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-schoolers (Prehitoric Crea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ook and Listen Dinosaurs,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($39.80 for all 7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)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Parents, Teacher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Begin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51,286 bytes (Diskett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23,283 bytes (Diskette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1 - 1992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by: 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Look and Listen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each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ok and Listen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9.95 ($39.80 for all 7 Look 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)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Look and List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Dinosaurs includes INWIN: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5 minutes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1: Make a copy of the Master diskett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ation is completed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on the Look and List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ester screen, send a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 of the software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Dinosaurs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Dinosaurs, V4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learning a computer adventure for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. Easy to use, Windows compati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lks!  Teach your kids about Dinosa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: Microsoft Compatibility for Window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Dinosaurs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Dinosaurs, V4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Dinosaurs is a picture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kes advantage of the exis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 or installed sound device.  Grab you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oler's attention with colorful pictures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!. Teach your kids about Dinosaurs and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a computer at the same time.  Have loads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-coloring the pictures within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Off, Loop and Delay are handy features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aching.  Easy auto install program,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Dinosaurs produced by Softline, Inc.. 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s and its' associated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the public domain.  Look and Listen Dinosaurs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line, Inc., Redmond, WA., U.S.A.,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Dinosaurs is a trademark of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 rights are claimed under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Dinosaurs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nd Lis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Dinosaurs.  If you are alread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, please mention it in your request for distribu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, please also send your most curr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ok and Listen Dinosaurs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Dinosaurs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Listen Dinosau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Dinosaurs may 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ore inclusive package without a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Dinosaurs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Dinosaurs may be included in libraries sol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Dinosaur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Dinosaurs.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Dinosaur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 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osaurs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Look and Listen Dinosaurs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istributing a single archiv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ntire distribution disk and NO char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Look and Listen Dinosaurs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ASP vendor standards whether you are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For a listing of these standards or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coming an ASP-approved 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recommend you consider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f you have not already done so.  The ASP vendo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duces the workload for both authors and vendors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give customers confidence that reasonable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Dinosaurs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Dinosaur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nd Listen Dinosaurs is a trademark of Softlin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Look and Listen Dinosa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