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consideration to distribute this program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, author rights must be protected. 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e quality and use of this software, we ask distrubu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sert to buyers that the software, when used afte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must be registered.  Customers must be told in som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to legally continu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ge no more than $5 for a disk contai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nd a copy of catalogs containing this program to the auth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know who is distributing the software, and in w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bide by any future announcements to halt distribut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usually be upon release of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vise customers to contact the author for product support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e this software to customers in the United Stat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remove or change any files in the original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to the program after reporting that you hav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, which would be as simple as a copy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software is copyrighted and the author and parent compan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are a sysop of a BBS, we encourage your distributi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 to make such a service available to your communit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nd a statement that you are distributing the soft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scription seen by users who download the progra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make certain that any BBS with adult areas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from use by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have plans to distribute in any way other than catalog an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written request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nding printed catalogs or requests to distribute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, P.O. Box 2262, Apple Valley, CA 92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