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Yes, I would like to order XLM games from you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registration price covers only a keycode, not keycodes and disks if not named extra as "full version". All shareware versions of XLM Games are complete and can be turned into the full version simply by entering a keycode. - Our keycodes always work, please try to enter it again if you think you found the first keycode ever to fail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l prices listed are subject of change without prior not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  <w:t>Name:     ______________________________________________________</w:t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  <w:t>Street:   ______________________________________________________</w:t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  <w:t>City:     __________________  State:   _________________________</w:t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  <w:t>ZIP-Code: __________________  Country: _________________________</w:t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  <w:t>Phone:    __________________  Fax:     _________________________</w:t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Courier" w:hAnsi="Courier" w:eastAsia="Courier" w:cs="Courier"/>
          <w:b/>
          <w:b/>
          <w:bCs/>
          <w:sz w:val="22"/>
          <w:szCs w:val="22"/>
          <w:lang w:val="de-DE"/>
        </w:rPr>
      </w:pPr>
      <w:r>
        <w:rPr>
          <w:rFonts w:eastAsia="Courier" w:cs="Courier" w:ascii="Courier" w:hAnsi="Courier"/>
          <w:b/>
          <w:bCs/>
          <w:sz w:val="22"/>
          <w:szCs w:val="22"/>
          <w:lang w:val="de-DE"/>
        </w:rPr>
        <w:t>E-Mail:   ______________________________________________________</w:t>
      </w:r>
    </w:p>
    <w:p>
      <w:pPr>
        <w:pStyle w:val="Normal"/>
        <w:spacing w:lineRule="auto" w:line="240"/>
        <w:rPr>
          <w:rFonts w:ascii="Times" w:hAnsi="Times" w:eastAsia="Times" w:cs="Times"/>
          <w:b/>
          <w:b/>
          <w:bCs/>
          <w:sz w:val="22"/>
          <w:szCs w:val="22"/>
          <w:lang w:val="de-DE"/>
        </w:rPr>
      </w:pPr>
      <w:r>
        <w:rPr>
          <w:rFonts w:eastAsia="Times" w:cs="Times" w:ascii="Times" w:hAnsi="Times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would like to get the </w:t>
      </w:r>
      <w:r>
        <w:rPr>
          <w:rFonts w:eastAsia="Arial" w:cs="Arial" w:ascii="Arial" w:hAnsi="Arial"/>
          <w:b/>
          <w:bCs/>
          <w:lang w:val="de-DE"/>
        </w:rPr>
        <w:t xml:space="preserve">key-code </w:t>
      </w:r>
      <w:r>
        <w:rPr>
          <w:rFonts w:eastAsia="Arial" w:cs="Arial" w:ascii="Arial" w:hAnsi="Arial"/>
          <w:lang w:val="de-DE"/>
        </w:rPr>
        <w:t>(no disks, I already have the shareware version) for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XLM Crazy Gravity </w:t>
        <w:tab/>
        <w:tab/>
        <w:tab/>
        <w:tab/>
        <w:tab/>
        <w:tab/>
        <w:tab/>
        <w:t xml:space="preserve">  30 US $  [   ]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XLM Dr.Harrison</w:t>
        <w:tab/>
        <w:tab/>
        <w:tab/>
        <w:tab/>
        <w:tab/>
        <w:tab/>
        <w:tab/>
        <w:t xml:space="preserve">  25 US $  [   ]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ity, name, signature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can</w:t>
      </w:r>
      <w:r>
        <w:rPr>
          <w:rFonts w:eastAsia="Arial" w:cs="Arial" w:ascii="Arial" w:hAnsi="Arial"/>
          <w:b/>
          <w:bCs/>
          <w:lang w:val="de-DE"/>
        </w:rPr>
        <w:t xml:space="preserve"> fax </w:t>
      </w:r>
      <w:r>
        <w:rPr>
          <w:rFonts w:eastAsia="Arial" w:cs="Arial" w:ascii="Arial" w:hAnsi="Arial"/>
          <w:lang w:val="de-DE"/>
        </w:rPr>
        <w:t xml:space="preserve">this form to: +49 30 497 66 132, </w:t>
      </w:r>
      <w:r>
        <w:rPr>
          <w:rFonts w:eastAsia="Arial" w:cs="Arial" w:ascii="Arial" w:hAnsi="Arial"/>
          <w:b/>
          <w:bCs/>
          <w:lang w:val="de-DE"/>
        </w:rPr>
        <w:t xml:space="preserve">E-mail </w:t>
      </w:r>
      <w:r>
        <w:rPr>
          <w:rFonts w:eastAsia="Arial" w:cs="Arial" w:ascii="Arial" w:hAnsi="Arial"/>
          <w:lang w:val="de-DE"/>
        </w:rPr>
        <w:t xml:space="preserve">to: 100544.3524@Compuserve.com or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IS-email 100544,3524 or </w:t>
      </w:r>
      <w:r>
        <w:rPr>
          <w:rFonts w:eastAsia="Arial" w:cs="Arial" w:ascii="Arial" w:hAnsi="Arial"/>
          <w:b/>
          <w:bCs/>
          <w:lang w:val="de-DE"/>
        </w:rPr>
        <w:t>mail</w:t>
      </w:r>
      <w:r>
        <w:rPr>
          <w:rFonts w:eastAsia="Arial" w:cs="Arial" w:ascii="Arial" w:hAnsi="Arial"/>
          <w:lang w:val="de-DE"/>
        </w:rPr>
        <w:t xml:space="preserve"> to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SD Juergen Schroede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riezener Str.4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 - 13359 Berli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erman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 would like to pay with </w:t>
      </w:r>
      <w:r>
        <w:rPr>
          <w:rFonts w:eastAsia="Arial" w:cs="Arial" w:ascii="Arial" w:hAnsi="Arial"/>
          <w:b/>
          <w:bCs/>
          <w:lang w:val="de-DE"/>
        </w:rPr>
        <w:t xml:space="preserve">credit card </w:t>
      </w:r>
      <w:r>
        <w:rPr>
          <w:rFonts w:eastAsia="Arial" w:cs="Arial" w:ascii="Arial" w:hAnsi="Arial"/>
          <w:lang w:val="de-DE"/>
        </w:rPr>
        <w:t>(fastest and easiest way)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Card: </w:t>
        <w:tab/>
        <w:t xml:space="preserve">Visa </w:t>
        <w:tab/>
        <w:t>[  ]</w:t>
        <w:tab/>
        <w:tab/>
        <w:tab/>
        <w:tab/>
        <w:t>Euro-/Mastercard  [  ]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Card number: _ _ _ _ _ _ _ _ _ _ _ _ _ _ _ _ </w:t>
        <w:tab/>
        <w:t>Expires at: __________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redit cards will be charged in german DM according to the actual dollar exchange rates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You can order with creditcard by </w:t>
      </w:r>
      <w:r>
        <w:rPr>
          <w:rFonts w:eastAsia="Arial" w:cs="Arial" w:ascii="Arial" w:hAnsi="Arial"/>
          <w:b/>
          <w:bCs/>
          <w:lang w:val="de-DE"/>
        </w:rPr>
        <w:t>phone</w:t>
      </w:r>
      <w:r>
        <w:rPr>
          <w:rFonts w:eastAsia="Arial" w:cs="Arial" w:ascii="Arial" w:hAnsi="Arial"/>
          <w:lang w:val="de-DE"/>
        </w:rPr>
        <w:t xml:space="preserve"> from Tel.: +49 30 497 66 13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can pay with International Money orders (postal, Amex, Western Union)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If you have a freely convertible national currency you can also pay with any </w:t>
      </w:r>
      <w:r>
        <w:rPr>
          <w:rFonts w:eastAsia="Arial" w:cs="Arial" w:ascii="Arial" w:hAnsi="Arial"/>
          <w:b/>
          <w:bCs/>
          <w:lang w:val="de-DE"/>
        </w:rPr>
        <w:t xml:space="preserve">normal national bank cheque </w:t>
      </w:r>
      <w:r>
        <w:rPr>
          <w:rFonts w:eastAsia="Arial" w:cs="Arial" w:ascii="Arial" w:hAnsi="Arial"/>
          <w:lang w:val="de-DE"/>
        </w:rPr>
        <w:t xml:space="preserve">covering somehow the amount in US$. Please make it payable to Juergen Schroeder.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You can transfer freely convertible currencies to our bank account at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rliner Sparkass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ccount no.: 350006695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ranch Code: 100 500 0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lease always issue Euro-cheques in your own national currency - otherwise cashing the cheque will cost us more than you pay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You can also </w:t>
      </w:r>
      <w:r>
        <w:rPr>
          <w:rFonts w:eastAsia="Arial" w:cs="Arial" w:ascii="Arial" w:hAnsi="Arial"/>
          <w:b/>
          <w:bCs/>
          <w:lang w:val="de-DE"/>
        </w:rPr>
        <w:t xml:space="preserve">register online </w:t>
      </w:r>
      <w:r>
        <w:rPr>
          <w:rFonts w:eastAsia="Arial" w:cs="Arial" w:ascii="Arial" w:hAnsi="Arial"/>
          <w:lang w:val="de-DE"/>
        </w:rPr>
        <w:t>with creditcard at Albert's Ambry, The Try-Before-You-Buy Internet Software Store to be found in the World-Wide-Web at http://www.alberts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Members of </w:t>
      </w:r>
      <w:r>
        <w:rPr>
          <w:rFonts w:eastAsia="Arial" w:cs="Arial" w:ascii="Arial" w:hAnsi="Arial"/>
          <w:b/>
          <w:bCs/>
          <w:lang w:val="de-DE"/>
        </w:rPr>
        <w:t xml:space="preserve">Compuserve </w:t>
      </w:r>
      <w:r>
        <w:rPr>
          <w:rFonts w:eastAsia="Arial" w:cs="Arial" w:ascii="Arial" w:hAnsi="Arial"/>
          <w:lang w:val="de-DE"/>
        </w:rPr>
        <w:t xml:space="preserve">can obtain keycodes via their Compuserve account (GO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WREG) where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XLM's Crazy Gravity</w:t>
      </w:r>
      <w:r>
        <w:rPr>
          <w:rFonts w:eastAsia="Arial" w:cs="Arial" w:ascii="Arial" w:hAnsi="Arial"/>
          <w:lang w:val="de-DE"/>
        </w:rPr>
        <w:t xml:space="preserve"> is listed as </w:t>
      </w:r>
      <w:r>
        <w:rPr>
          <w:rFonts w:eastAsia="Arial" w:cs="Arial" w:ascii="Arial" w:hAnsi="Arial"/>
          <w:b/>
          <w:bCs/>
          <w:lang w:val="de-DE"/>
        </w:rPr>
        <w:t>#13009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XLM's Dr.Harrison </w:t>
      </w:r>
      <w:r>
        <w:rPr>
          <w:rFonts w:eastAsia="Arial" w:cs="Arial" w:ascii="Arial" w:hAnsi="Arial"/>
          <w:lang w:val="de-DE"/>
        </w:rPr>
        <w:t xml:space="preserve">is listed as </w:t>
      </w:r>
      <w:r>
        <w:rPr>
          <w:rFonts w:eastAsia="Arial" w:cs="Arial" w:ascii="Arial" w:hAnsi="Arial"/>
          <w:b/>
          <w:bCs/>
          <w:lang w:val="de-DE"/>
        </w:rPr>
        <w:t>#14023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2"/>
          <w:szCs w:val="32"/>
          <w:lang w:val="de-DE"/>
        </w:rPr>
      </w:pPr>
      <w:r>
        <w:rPr>
          <w:rFonts w:eastAsia="Arial" w:cs="Arial" w:ascii="Arial" w:hAnsi="Arial"/>
          <w:b/>
          <w:bCs/>
          <w:sz w:val="32"/>
          <w:szCs w:val="32"/>
          <w:lang w:val="de-DE"/>
        </w:rPr>
        <w:t>National Registration Sites</w:t>
      </w:r>
    </w:p>
    <w:p>
      <w:pPr>
        <w:pStyle w:val="Normal"/>
        <w:spacing w:lineRule="auto" w:line="240"/>
        <w:rPr>
          <w:rFonts w:ascii="Arial" w:hAnsi="Arial" w:eastAsia="Arial" w:cs="Arial"/>
          <w:sz w:val="32"/>
          <w:szCs w:val="32"/>
          <w:lang w:val="de-DE"/>
        </w:rPr>
      </w:pPr>
      <w:r>
        <w:rPr>
          <w:rFonts w:eastAsia="Arial" w:cs="Arial" w:ascii="Arial" w:hAnsi="Arial"/>
          <w:lang w:val="de-DE"/>
        </w:rPr>
        <w:t>All prices listed are subject of change without prior notice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32"/>
          <w:szCs w:val="32"/>
          <w:lang w:val="de-DE"/>
        </w:rPr>
      </w:pPr>
      <w:r>
        <w:rPr>
          <w:rFonts w:eastAsia="Arial"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Argentina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lease ask for price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lean SR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v. Gaona 248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1416) Capital Federa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uenos Aire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rgentina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: +(54-1) 582-2568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+(54-1) 958-0315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mail:  alean@einstein.com.a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Australia 1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2 AUD for XLM's Crazy Gravity; 35 AUD for XLM's Dr.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rightspark Computer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it 7, 11-13 Marchant Way, Morley, WA 606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: (09) 375-11 78 * Fax (09) 375 - 1668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mail: bspark@iinet.net.au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WW: http://www.iinet.com.au/~bspark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Australia 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2 AUD for XLM's Crazy Gravity; 35 AUD for XLM's Dr.Harrison, all major and most minor creditcards accepte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ftware Heav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.O. Box 148, Brockvale, NSW 210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: (02) 9905-7006 * Fax: (02)  9905-330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mail: jpaulj@ibm.ne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Australia 3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2 AUD for XLM's Crazy Gravity; 35 AUD for XLM's Dr.Harrison; Bankcard, Mastercard, Visacard accepted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pearwood Shareware Servic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.O. Box 1212, Bibra Lake, 6163 West Australia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 (09) 434 3416 * Fax (09) 418 572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100017.305@Compuserve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IS: 100017,305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Belgium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080 BEF for XLM's Crazy Gravity; 900 BEF AUD for XLM's Dr.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dverbo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ue J. Hotonstraat 55, B - 1200 Brussels,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el: 32-2-770.64.06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32-2-772.65.1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adverbo@infoboard.b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IS: 101447,274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Canada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2 CAD for XLM's Crazy Gravity; 35 CAD for XLM's Dr.Harrison, Visacard accepted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W Venture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39 Millside Rd. SW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algary, Ab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anada T2Y 2P9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.: (403) 256-581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(403) 256-582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MORZUCHW@CADVISION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Czechia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850 Kc for XLM's Crazy Gravity; 800 Kc for XLM's Dr.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JIMAZ s.r.o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ermanova 37, 170 00 Praha 7,CZECH REPUBLIC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jimaz@jimaz.cz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Phone: +42-2-379-498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+42-2-378-103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Denmark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79 DKK  for XLM's Crazy Gravity (please order #DK151); 149 DKK for XLM's Dr.Harrison (please order #DK135), many creditcards accepted (e.g.: American Express, Diners Club, Eurocard, MasterCard, VISA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andinavian Software Agenc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ox 1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 - 124 21 Bandhag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wed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 and Fax + 46 8 99 70 3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stal Giro Account no. in Denmark: 1-649-647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scand@softagency.s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Finland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49 FIM  for XLM's Crazy Gravity (please order #FI151); 119 FIM for XLM's Dr.Harrison (please order #FI135), many creditcards accepted (e.g.: American Express, Diners Club, Eurocard, MasterCard, VISA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andinavian Software Agenc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ox 1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 - 124 21 Bandhag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wed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 and Fax + 46 8 99 70 3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Postal Giro Account no. in Finland: 800057-1090161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scand@softagency.s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Franc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65 Frs pour XLM's Crzay Gravity, 140 Frs pour XLM's Dr.Harrison, CB and Eurocard/Mastercard accepted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SD Franc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55 rue Pierre Contant d'Ivry, 66000 Perpigna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: 04 68 66 79 23 * Fax: 04 68 66 57 6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100611.3617@Compuserve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IS: 100611,361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German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utsche Shareware-Versionen erhaeltlich fuer je 10,-- DM; Registriernummer fuer deutsche Version von XLM's Crazy Gravity fuer 30 DM von XLM's Dr. Harrison fuer 20 DM; Zahlung per Ueberweisung, Verrechnungsscheck oder in ba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itte wenden Sie sich direkt an den Autor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xel Meierhoefe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isenbahnstrasse 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-91572 Bechhof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106125.161@compuserve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ompuServe: 106125,16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nkverbindung: Konto-Nr. 430 828 996 Sparkasse Ansbach (BLZ 765 500 00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Great Britai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23,50 £ for XLM's Crazy Gravity,  19,99 £ for XLM's Dr. Harrison; all major creditcards accepted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tlantic Coast plc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Shareware Village, Colyton, Devon  EX13 6HA, England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el. national: 07000 BUYMEE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. international: +44 1297 55222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. (44) 1297 553366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IS 70007,4726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 70007.4726@COMPUSERVE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Hongkong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231 HK$ for XLM's Crazy Gravity, 192,50 HK$ for XLM's Dr.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ood Honest Development Ltd.,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oom 1505 Wealth Commercial Centre,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8 Kwong Wah Street, Hong Kong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: 2771072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23599723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-mail: chrishkg@hkstar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Iceland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990 ISK  for XLM's Crazy Gravity (please order #IS151), 1690 ISK for XLM's Dr.Harrison (please order #IS135), many creditcards accepted (e.g.: American Express, Diners Club, Eurocard, MasterCard, VISA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andinavian Software Agenc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ox 1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 - 124 21 Bandhag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wed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 and Fax + 46 8 99 70 3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stal Giro Account no. in Iceland: 602604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scand@softagency.s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India</w:t>
      </w: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lease ask for prices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andeep Jai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37 Defence Enclav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ikas Marg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lhi - 11009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dia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: 91-11-2214933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  91-11-461986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mail: sandeepj@giasdl01.vsnl.net.i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Israe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rice in shekels, according to the current exchange rate of the US Dollar, 30 USD for XLM's Crazy Gravity, 25 USD for XLM's Dr. Harrison, all major creditcards accepted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ikhael Goikhma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olda Meir 1/9, Qyriat Yam, 29000, Israe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ephone: +972-4-8772125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mail: migo@www.jpost.co.il        or    migo@geocities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Italy 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55 000 Lira for XLM's Crazy Gravity, 45 000 Lira for XLM's Dr. Harrison, Visa, Mastercard, Eurocard/Access, CartaSi accepted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D ROM Paradise SR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ia Pinturicchio 33, 20133 Milano,ITAL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phone/fax: +39-2-70 60 31 89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-mail: cdrom-paradise@tab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WW (English): http://www.cdrom-paradise.com/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WW (Italian): http://www.cdrom-paradise.com/italian/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Italy 2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55 000 Lira for XLM's Crazy Gravity, 45 000 Lira for XLM's Dr. 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mme Editori SR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ia Kennedy III TR.,N.4, 87030 Rende (Cosenza), Italia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UMERO VERDE: 1678 91098 * Tel.: +39-984-466800 * Fax: +39-984-46680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order@diemme.i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WW: www.diemme.i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Japa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 000 Yen for XLM's Crazy Gravity, 3 800 Yen for XLM's Dr. 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P. &amp; A. Sharewar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-3-6-2 Kamisunacho, Tachikawa, Tokyo 190, Japa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: 0425-35-9901 * Fax: 0425-35-990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Netherlands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50 DG for XLM's Crazy Gravity, 40 DG for XLM's Dr. Harrison, please make euro-cheques payable in Dutch Guilder only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JeKa Softwar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 Box 40, 1440 AA Purmerend, the Netherland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/Fax: +31 299 42321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jkreitse@inter.NL.ne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Norwa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99 NOK  for XLM's Crazy Gravity (please order #NO151); 164 NOK for XLM's Dr.Harrison (please order #NO135), many creditcards accepted (e.g.: American Express, Diners Club, Eurocard, MasterCard, VISA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andinavian Software Agenc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ox 31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ox 1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 - 124 21 Bandhag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 and Fax + 46 8 99 70 3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stal Giro Account no. in Norway: 0806 190758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scand@softagency.s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Portugal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500 Escudos for XLM's Crazy Gravity, 3 750 Escudos for XLM's Dr. 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ernando Martin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R. Dr. Joao De Barros N. 19 6to. Dto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500 Lisboa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RTUGAL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:  01 - 715132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ank account no. 023474710008 BES (Banco Espirito Santo E Comercial De Lisboa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cfm@cc.fc.ul.p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Singapor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2 SGD for XLM's Crazy Gravity, 35 SGD for XLM's Dr. 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cision Modelling System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25 Seletar Cour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ingapore 80719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: +65 481 5609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+65 483 2455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-mail: info@decision95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WW: http://www.decision95.com/members/decision95.ht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South Africa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35 RAND for XLM's Crazy Gravity, 112,50 RAND for XLM's Dr. 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haredisk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.O. Box 1158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ramley 2018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uth Africa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.: +27-11 440-709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+27-11 887-711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Sweden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99 SEK  for XLM's Crazy Gravity (please order #SE151); 160 SEK for XLM's Dr.Harrison (please order #SE135), many creditcards accepted (e.g.: American Express, Diners Club, Eurocard, MasterCard, VISA)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andinavian Software Agenc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ox 1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E - 124 21 Bandhage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hone and Fax: + 46 8 99 70 3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ostal Giro Account no.in Sweden: 163 24 51 - 9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scand@softagency.s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Taiwa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900 NT$ for XLM's Crazy Gravity, 750 NT$ for XLM's Dr. Harrison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j Wang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  <w:lang w:val="de-DE"/>
        </w:rPr>
        <w:t>#89-1, Chushan Rd. Chushan Nantou , Taiwan , R.O.C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Zip: 557   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     : 886-49-656-22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Voice : 886-49-642-01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-Mail: prince01@ms1.hinet.ne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BS    : Single_Life  Fido: 6:720/777   Tel      : 886-49-655-87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USA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30 US$ for XLM's Crazy Gravity, 25 US$ for XLM's Dr.Harrison; Visacard accepted: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M Ventures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39 Millside Rd. SW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algary, Ab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anada T2Y 2P9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el.: (403) 256-581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x: (403) 256-582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MORZUCHW@CADVISION.COM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############################################################################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Credit Card Orders for key-codes only -  payment only in US $ NO DISKS - no matter full or shareware version - CAN BE ORDERED VIA THE PSL, please contact one of our above addresses for this purpose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XLM's Crazy Gravity</w:t>
      </w:r>
      <w:r>
        <w:rPr>
          <w:rFonts w:eastAsia="Arial" w:cs="Arial" w:ascii="Arial" w:hAnsi="Arial"/>
          <w:lang w:val="de-DE"/>
        </w:rPr>
        <w:t xml:space="preserve"> keycodes can be ordered as </w:t>
      </w:r>
      <w:r>
        <w:rPr>
          <w:rFonts w:eastAsia="Arial" w:cs="Arial" w:ascii="Arial" w:hAnsi="Arial"/>
          <w:b/>
          <w:bCs/>
          <w:lang w:val="de-DE"/>
        </w:rPr>
        <w:t xml:space="preserve">#14835 </w:t>
      </w:r>
      <w:r>
        <w:rPr>
          <w:rFonts w:eastAsia="Arial" w:cs="Arial" w:ascii="Arial" w:hAnsi="Arial"/>
          <w:lang w:val="de-DE"/>
        </w:rPr>
        <w:t>for 30 US$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XLM's Dr.Harrison</w:t>
      </w:r>
      <w:r>
        <w:rPr>
          <w:rFonts w:eastAsia="Arial" w:cs="Arial" w:ascii="Arial" w:hAnsi="Arial"/>
          <w:lang w:val="de-DE"/>
        </w:rPr>
        <w:t xml:space="preserve"> keycodes can be ordered as </w:t>
      </w:r>
      <w:r>
        <w:rPr>
          <w:rFonts w:eastAsia="Arial" w:cs="Arial" w:ascii="Arial" w:hAnsi="Arial"/>
          <w:b/>
          <w:bCs/>
          <w:lang w:val="de-DE"/>
        </w:rPr>
        <w:t xml:space="preserve">#15029 </w:t>
      </w:r>
      <w:r>
        <w:rPr>
          <w:rFonts w:eastAsia="Arial" w:cs="Arial" w:ascii="Arial" w:hAnsi="Arial"/>
          <w:lang w:val="de-DE"/>
        </w:rPr>
        <w:t>for 25 US$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You can order with MC, Visa, Amex or Discover from Public (Software) Library by calling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800-2424-PSL-14835 for XLM's Crazy Gravit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800-2424-PSL-15029 for XLM's Dr.Harriso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or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713-524-6394 or by FAX to 713-524-6398 or by Email to 71355.470@Compuserve.com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or CIS-email: 71355.470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You can also mail credit card orders to PsL at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PSL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PO Box 35705,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Houston,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TX 77235-5705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SL needs the cardholder's name exactly as it appears on the customers credit card plus the billing address for the card. PSL's office hours are: Monday-Thursday from 7:00 a.m. to 6:00 p.m. CST and 7:00 a.m. to 12:30 p.m. CST on Fridays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THE ABOVE NUMBERS ARE FOR ORDERS ONLY. FOR QUESTIONS AND COMPLAINTS PLEASE CONTACT ISD JUERGEN SCHROEDE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Any questions about the status of the shipment of the order, refunds, registration options, product details, technical support, volume discounts, dealer pricing, site licences, etc, must be directed to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SD Juergen Schroeder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riezener Str.41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 - 13359 Berli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ermany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Phone: +49 30 497 66 131 </w:t>
        <w:tab/>
        <w:tab/>
        <w:tab/>
        <w:tab/>
        <w:t>Fax: +49 30 497 66 132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: 100544.3524@Compuserve.Com</w:t>
        <w:tab/>
        <w:tab/>
        <w:t>CIS: 100544,3524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PSL will notify us the day of your order and we will ship the product directly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