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GP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Oid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registered Version 1.2 WHATSUP.DOC 4/24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Whatsup.doc file for OidZon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run this version of OidZ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486DX-33 or b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SoundBlaster or compatible sound car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Blaster environment variab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- About Box.  This will bring up information and credits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s any key to step throug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.  Anytime your ship isn't exploding, you can quit the g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the Q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LT   - Fire.  You can shoot up to 6 shots.  As each shot disapp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h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TRL -  Thrust.  Thust is additive - each time you hit the thrust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accellerate in the direction you're facing.  To slow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need to turn around and thrust in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Shift - Slow down.  Holding this key will slow your ship to a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LT,CRTL - Turn. ALT turns left, Ctrl turns right.  You can f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12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ROTATION KEYS - F will flip the right alt\ctrl keys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tandard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CONTROLS - A will switch the keyboard layout to closer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oids Arcade controls, Left Ctrl, ALT rotate, Right Alt th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trl f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CE&gt; - Hyperspace.  You can warp to another location when it sta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crowded where you are.  You can warp right into an ast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- Switch all oids on screen to mines for a real challen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- Turn off sound blaster SFX go to pcspeak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oundBlaster type card, be sure your BLASTE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 Type OidZon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to play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job is to clear the OidZone of Asteroids and other hazar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bjects.  You have a fast ship and a pulse-cannon to blast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anything in your path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clear the oidzone, you must first blast the asteroids into man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eces, then destroy each piece individually.  You must be very car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any of the smaller asteroids can easily destroy your small ship.  O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lear your zone, you will go to another, more difficult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WARE: As an incentive to clear the oidzone quickly, your bos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iodically send a homing swarm mine at you.  These are particularly na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y will hunt you down and destroy you if you don't keep moving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last a mine, it will break into two smaller mines which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urround you.  If you blast these they too will break into two 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, and all will attempt to swarm you.  Keep your fing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yperspace key for a fast getaway.  You can destroy the small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rm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er OidZone today for only  $20 + $5 s&amp;h and receive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with exciting new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elds:  Protect you from objects for a limited time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aking: Makes you invisible to the Swarm Mi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w enemies and bonus object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e sounds and action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print our ORDER.TXT, fill it out and send it to u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!! CREDIT CARD ORDERS ONLINE! NEW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now order INVADERS or any of our other games ONLINE by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LGPGames Site - http://www.aait.com/LGPGames  Then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right to your computer and save the shipp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Art:   Thomas Glinsk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 Programming:  Jacques Desch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rogramming: Jiri Ba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, Programming, Music, Art, Sound Fx, Font De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Pack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 Playtester: Andrew We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x goes out to everyone who played the game and help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written in Euphoria - a simple, powerful new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Euphoria runs in 32-bit protected mode to give you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f your machine's memory.  Check out the Official Euphori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Page on the World Wide Web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ourworld.compuserve.com/homepages/robert_craig/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Euphoria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he Programmer's Edition of this game and receive a prin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ign Specification, game theory,and a line by line expla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all for $40+$5s&amp;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for playing OidZone! 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Product Name/Description                       | Price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+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OidZone  : Blow up Oids, avoid Swarm Mines!    | $20.0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OidZone  : Programmers Reference Edition       | $4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StarThief: Robot aliens steal your stuff!      | 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Invaders : Protect earth from the Venusians!   | $20.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SHIPPING AND HANDLING:     Domestic orders (USA) $5.00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       International orders $6.50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*ALL PAYMENTS MUST BE IN US DOLLARS ONLY!*       |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Coming Soon from LGP Games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SolarQuest:Protect your sun from the evil StarKillers!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Expected Release Date:                         4/30/97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tarRanger:Protect your frontier from enemy fighter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Expected Release Date:                         5/25/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========================================================+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paym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Generic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Kare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@ex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ait.com/LGP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