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 Gener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INVADERS Shareware Version 1.2 Whatsup.doc  4/2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Whatsup.doc file for INVADERS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for this version of INV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n 486dx2-66 or faster (Pentium is recommend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gitized sound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oundBlaster or compatible so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Blaster environment variable set (see your soundcar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INV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HAVE a SoundBlaster type card, be sure your BL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INVADER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th is being invaded by waves of Venusians!  These sneaky invad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ed until all your buddies were on vacation, so it's up to YOU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op them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you have is an ACME Ion-Cannon, and some old rusty Protecto-B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ill offer some safety, but will obstruct your shots.  You mu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ut into the open and shoot the INVADERS as they mov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, then duck back under the barriers to keep from getting hit by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s.  If you shoot a barrier, you will put a hole in it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may not be a good idea, depending on your strate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ANY of the invaders reaches the left or right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, they will all drop down a little bit and star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ttle bit faster in the opposite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Venusians get past you, the game is over, and Ea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to the INV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estroy all the INVADERS, more attack immediately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faster than the last wave, and start clo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ware:  As the invaders get closer to you, they get faster and ha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it!  Be careful to avoid their bombs!  Also every once in awhile,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usians send a saucer down to bomb you and blow away your barr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duck out of the way!  You get 300 points for hitting the Sa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r Ion-Cannon requires time to recharge, and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akes depends on how high the last shot had to go to hi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.  Essentially, this means that you can't fire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last shot hits something or reaches its effective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plan your shots carefully; a miss may cost you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About Box.  This will bring up information and credit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any key to step through it, or Q to quit back to the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- Quit.  Anytime your Ion-Cannon is on screen, you can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gress by hitt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or SPACE - FIRE!  You can only shoot one shot at a time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r last shot disappears, you can sh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LT, CTRL or Left,Right Arrow keys - Move your Ion-Cannon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.  Using the CTRL and ALT keys is more responsive, and your mo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s when you release the keys.  When using the Arrow Keys to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eed to hit another key to stop mo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- Reverse the right CTRL and ALT Key controls for those with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- Arcade Controls - This switches hands to match the old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the left hand controls movement and the right hand f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it A, the LEFT CTRL,ALT move the Cannon and RIGHT 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 INVADERS for only  $20 + $5 s&amp;h and receiv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st version with exciting new features, including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OUNDS AND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UPS: When you shoot one of these you will ge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FIREPOWER: Your Ion-Cannon will Autofire rapidly for a limited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ARRIERS:   Your old, beaten-up barriers will be replaced with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beaten-up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DOWN:       All enemies and bombs will drop to 1/2 speed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nd fill out our Order Form (ORDER.TXT) and send a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$2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rd Generic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8 Karen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ta Ana, Ca 927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! CREDIT CARD ORDERS ONLINE!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w order INVADERS or any of our other games ONLINE by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LGPGames Site - http://www.aait.com/LGPGames  The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right to your computer and save the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Design, Programming, Music, Art, Sound Fx, Funny v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ground art, Font Design: Michael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FX Programming: Jacques Desch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 Programming: Jiri B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 Playtester: Andrew We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thanx goes out to everyone who played the game and help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it bette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ame is written in Euphoria - a simple, powerful new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Euphoria runs in 32-bit protected mode to give you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ll of your machine's memory. Check out the Official Euphor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ing Page on the WWW at http://members.aol.com/filesEu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for playing INVADERS!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Product Name/Description                      |  Price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+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Invaders: Defend the earth from Venusians!    | $20.00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SHIPPING AND HANDLING:    Domestic orders (USA) $5.00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International orders $6.5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*ALL PAYMENTS MUST BE IN US DOLLARS ONLY!*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+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MORE LGP Gam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idZone   :Blow Up Oids, avoid Swarm Mines!     |$2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StarThief :Stop Aliens from stealing your stuff!|$20.0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SolarQuest: Save your sun from the StarKillers! |Com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StarRanger: Protect your frontier from invasion!| Soon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================================================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rd Gener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218 Karen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gp@exo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ww.aait.com/LGP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