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ATO  v1.0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Quato Word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between rounds. This version will also allow me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or Delete words from the dictionary. As a new memb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unts on other Soleau Software and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Qu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Qu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.S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