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ANUAL.DOC -- PUZZY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WELCOME TO PUZZY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he puzzle game with RE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Jigsawed pieces in 256 Color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rom Hawkeye Softwork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&amp; Warranty Disclaimer --------------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Manual ------------------------------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hareware, the ASP, and the ASP Ombudsman -----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Shareware Version of PUZZY  ---------------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---------------------------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UZZY (Quick Start) -------------------------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UZZY (Detailed Instructions) ---------------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Scoring System --------------------------------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Problems &amp; Error Messages ----------------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ing PUZZY Performance ----------------------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&amp; Ordering Info ------------------------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&amp; Order Form ---------------------------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&amp; WARRANTE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is Copyright (c) 1992 by Hawkeye Soft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Golfview Ave., Iowa City, IA, 52246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graphic effects were implemented with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from the GX Development Series libraries, Copyright by G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programming, 2900 Wilcrest, Suite 145, Houston, TX 77042-3355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and its accompanying documentation carry no warranty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mplied, as to their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In no event will the copyright holder be liable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defects in, the PUZZ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ck start" and more complete operating instructions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manual.  But please take a few minutes to rea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sections, which briefly explain the shareware system and th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license to use and distribute the shareware version of PUZZ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HAREWARE, THE ASP, AND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 that gives you a chanc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software before buying it.  If you like it and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reasonable tryout period, you are expected to REGIS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nd pay him/her a set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are paid NOTHING by distributors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only through registration fees.  To put it another way: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paid for your evaluation copy of PUZZY w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, not to Hawkeye Softworks, who develop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keye Softworks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, an association of authors and distribu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standards for the shareware system and educates memb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bout shareware.  The ASP maintains an Ombudsman off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te disputes between ASP members and their customer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the following description of its Ombudsman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wants to make sure that the shareware principle wor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If you are unable to resolve a shareware-related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y contacting the member directly,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 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G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, Muskegan, MI, 49442, or send a CompuServe messag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SHAREWARE VERSION OF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PUZZY is Shareware.  If you like PUZZY and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using it, please print and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manual and send it with the Registration fe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given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end of this manual are instructions for charg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o VISA, MASTERCARD, AMERICAN EXPRESS, or DIS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, you'll get a printed Manual and a PICTU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f your choice, containing 5-8 more PUZZY pictures.  You'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free technical support for a full year, and you'll be able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UZZY PICTURE SETS, which are available only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you register, you may make multiple copies PUZZ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m freely to friends, user groups, and comput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, so long as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yone, except ASP Distributor Members, who wishes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for any kind of remuneration must first contact Hawk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orks for authorization.  ASP Distributor Members 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authorization to distribute PUZZY, but they mus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Hawkeye Softworks prior to distribution, to ensu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ing the latest ver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PUZZY program and all its subsidiary files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altered form; file names may not changed; and 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removed.  Specifically, no changes may be ma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lled PUZZY.EXE, PUZZY.RSC, and PMANUAL.DOC, nor t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files identified by a .PZY extension.  Th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compressed with an archiving program other than the on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keye Softworks, in which case the installation program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ZY.EXE may be replaced with other installation or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the text file called README.1ST need no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you'll give PUZZY to your friends, so they can try i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, please encourage them to register too.  Share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exist only if users sup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ese instructions apply only to disk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master disks distributed by Hawkeye Softwork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and bulletin boards distribute PUZZY after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les with some alternative archiving program, in which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have supplied you with their own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ether these instructions apply to you, use DOS'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see what files are on your PUZZY disk.  The file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MAKEPZY.EXE -- The install program supplied by Hawkeye Sof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PZYARC.BCF --- The archive containing all the PUZZ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both of these files, you can follow these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PUZZY (or re-installing as needed) .  If you do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, you must use another install procedure and follow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instructions your distributor supplied.  However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this manual will still b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ZZY program CANNOT be run from the distribution disk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into an archive file and must be decompressed (Insta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run it.  An install program, called MAKEPZY, takes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compressing and copying the files to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ZY is simple to use and should run without problem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 exactly and take these 2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 -- Insert the PUZZY diskette (or a backup copy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rive and close the door or l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 -- If the PUZZY diskette is in Drive A: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MAKEPZY  (then press the ENTER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UZZY disk is in another drive (e.g., B:), ty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n instead of "A" in the abov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ntinued on next page.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ZY will ask two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What drive are you installing FROM?  (the SOURC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letter of the drive in which you just inserted the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then press the Enter key.  Note: "Drive A:"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sponse box and, if that's correct, simply press Ent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another drive, type ITS letter over the A: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What drive and directory do you wish to install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the so-called TARGET PAT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will want to put PUZZY on drive C: and wi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use "PUZZY" as the directory name, so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PUZZY" displayed in the response box.  If that's accep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Enter.  Otherwise, type in your own path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But be sure to type it as you would for a DOS comman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a drive letter followed by a colon (:), then a backslash (\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directory name, with NO BLANK SPACES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put PUZZY on drive D:, in a directory called PUZZ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PUZZY  (then pres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you want to nest the PUZZY directory under anoth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C:, called "GAMES," you'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GAMES\PUZZY   (then pres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all the PUZZY directory anything you wish, as long as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DOS name.  If the named directory already exists, PUZZ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 there; if it doesn't exist, MAKEPZY will create i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name SOME directory: you can't install PUZZY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you can install PUZZY on a 3.5" diskette, bu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uch too slowly.  For best results tell MAKEPZY to put PUZZ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BBS USERS who have downloaded PUZZY to a 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 install FROM and TO the same hard drive, but you c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3.5" floppy and then copy the uncompressed files back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Or you can install from one hard disk to another, if you ha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FROM a hard disk, you must go to the directory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ZZY files, using DOS's CD command, and type "MAKEPZY"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nd drive specifier).  Then specify your hard drive, say C: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drive.  All else will be the same as described abo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E READY TO RUN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takes just a few minutes and, if all goe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ready to run PUZZY.  So, unless MAKEPZY gave you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you can skip down to the "RUNNING PUZZY" section fo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 If PUZZY doesn't run correctly, even though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to go well, read the TECHNICAL PROBLEMS section below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AKEPZY runs into problems, such as insufficient disk sp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orrect drive or path name, it displays an erro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s the installation.  It's then up to you to correct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y installing again.  Here's a list of the most likel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OURCE DRIVE incorrectly specified -- Be sure you entered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 where the PUZZY disk was inserted.  (Did you type 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onse box but have the PUZZY disk in Drive B:, or vice versa?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OURCE DRIVE door or lever was not closed or disk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.  Be sure to close the door/lever, if there is 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it closed until installation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URCE and TARGET DRIVES were the same -- You can't install FR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drive, even if you specify a different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ARGET DRIVE incorrectly specified -- Did you specify a dr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?  Did you specify the same drive for both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ARGET PATH incorrectly specified -- You must enter the path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for a DOS command, namely, a drive letter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(:), then a backslash (\), then a directory name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characters.  For example, C:\PUZZY, but not C\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:PUZZY.  Also, you must specify SOME directory name: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"C:" when asked for a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ARGET DRIVE does not have enough space -- The uncompressed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eed about 500K bytes.  If you get an "Insufficient Sp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you'll need to delete some other files to make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lse can go wrong?  Many things.  But if MAKEPZY doesn't suc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try, don't give up.  Study the above problem list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ore times.  (You could make the same mistake repeatedly, s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variations, like a different TARGET PATH name.)  If 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, try installing PUZZY on someone else's machine or, if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ert, ask a computer guru to try installing it.  If ev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fail, chances are that the PUZZY disk or one of its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 So you should contact the distributor for a replac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UZZY (Quick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tells you enough to get started quickly, but it o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details.  So, before long, you'll probably want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sections for more complete information.  And you'll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hard copy of this manual, so it will always be handy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MANUAL.DOC  (then press the ENTER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though, let's try a "quick st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be sure that the PUZZY directory is the "active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n't, you'll need to use DOS's CD (change directory) command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PUZZY   (then press the ENTER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f you chose some other name for the PUZZY director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ame instead of "PUZZY" in the C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o start PUZZY, simply type its name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 (then press the ENTER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artup, PUZZY displays a menu that gives you 4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RUN PUZZY, 2) PREVIEW a picture, 3) OPERATING INFO, and 4)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oices are described just below the menu and,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are instructions for making choices from the menu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.  We suggest that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lect PREVIEW to see some of the pictures you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select OPERATING INFO to learn how PUZZY is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RUN PUZZY and get to work on a jigsaw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lays out the puzzle pieces much as you'd lay out a jig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on a card table.  You spread the pieces around the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nd clear a spot in the middle, where you assemble the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UZZY, the "middle of the table" is displayed as a GRI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s your whole screen.  The "edges" of the table are displayed 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creens, called STASH areas.  You move around the STASH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 and bring them back to the home GRID for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your keyboard or mouse to move around the STASHES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use to select and insert pieces.  If you want to peek (cheat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you're building, just press the "P" key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 the menu, just press "M."  (You can return to the puzz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by clicking on the "Cancel menu" button.)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sound off/on by pressing "S," and you can pop up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by pressing the F1 key or "H" for help.  This is the sam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you get as a menu selection, and it explains all the above and mo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PUZZY is much like building a jigsaw puzzle, but PUZZY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wrinkles.  PUZZY clocks your speed and keeps trac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sing errors.  So, when you complete a puzzle it reports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es you a SCORE (correct moves minus guessing errors)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combines your TIME and SCORE to get a PERFORMANCE R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you on an 8-point scale ranging from NOVICE (lowest) to TOP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ghest), with such things as SLOW POKER and LOOSE CANNON in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lower machine, like an 80286 or (heaven forbid)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8, or if PUZZY is forced to use your hard disk in place of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ERFORMANCE RATING is adjusted to give you a fair chance to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GUN.  See the PUZZY SCORING SYSTEM section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PUZZY IS ADDICTIVE --  At first, you'll probabl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ing just to assemble the jigsaw puzzles.  Later, you'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for a better SCORE, TIME, and PERFORMANCE RATING. 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ned a higher rating, like "Over-Achiever" or "Top Gun," you'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ganize PUZZY TOURNAMENTS among your family, friends or co-wor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'll need to register and order more PUZZY PICTURE SET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always have new challenges, so you can flaunt your PUZZY PROW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everyone in a PUZZY TOURNAMENT will have an equal chanc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pictures they've never seen bef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UZZY -- DETAILE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UN from PUZZY'S menu, you'll see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can use.  [The Shareware version comes with 6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get more if you Register: the maximum number of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can use is limited only by the size of your hard disk.]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10 pictures, you can scroll the list up and dow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l.  Follow the instructions at the bottom of you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the list and selecting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picture to RUN, PUZZY displays it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it as long as you wish.  When you press a key or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, PUZZY begins to jigsaw the picture and posts a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tting Pieces-Please Wait."  While it is jigsawing,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ing the pieces randomly around the edges of the playing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 jigsawing, PUZZY focuses your screen o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, where you re-assemble the pieces.  The "middle" of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s a GRID, so you can see where pieces belong.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see any pieces until you shift your screen to the "edges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able, which we call STASH areas or simply STASHES. 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is shown in the diagram below, with the HOME GRID in the 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the 8 ST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SH 7 | STASH 8 | STASH 9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+=========+=========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SH 4 | GRID 5  | STASH 6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+=========+=========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SH 1 | STASH 2 | STASH 3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+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THE TABLE WITH KEYBOARD OR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can use the cursor (Arrow) keys to move up, down,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 Also, the Home key gets you to the GRID from any ST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can use the number keys 1 thru 9 to shift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areas shown in the diagram.  Use either the number key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keyboard or on the number pad (with NumLock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f you don't have separate cursor and number pads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NumLock off whenever you want to use the cursor key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You can use the mouse by pointing to a "Hot Spot"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left mouse button.  This is the fastest and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for most people.  This is 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in one of the STASHES, part of the HOME GRI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.  Click on the HOME GRID to go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GRID has a Hot Spot for each of the 8 STASHES,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like the diagram above.  So click on the lower-left corn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STASH 1, click on the lower-middle to go to STASH 2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[The next time you run PUZZY, choose "OPERATING INFO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: it will display a diagram showing the GRID's hot spot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ND INSERTING PUZZLE PIE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moving around the table, of course, i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pieces.  You must select pieces from the STASHES and b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HOME GRID for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piece, point to it with the mouse and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selected piece will be surrounded by a red box and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structions that tell you what to do next.  And w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s: left-click the mouse to move the piece to the GRI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click to cancel your selection.  [ HINT: The mouse nee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ing to the piece for this second click.  And if you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Gun, you'll have to learn how to point and DOUBLE-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which moves the piece to the GRID instantly. 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bring a piece to the GRID, it is displayed inside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Point the mouse to where the piece belongs and left-cl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it or right-click to cancel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correct spot, the piece will be inse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get an "OK" beep.  Otherwise, you'll get a "Raspberry" bee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sing wrong.  If you guess wrong twice, PUZZY will return the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TASH, but not before posting a message and playing a "Too B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. [ This is to discourage trial &amp; error assembl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inserted all the pieces, PUZZY re-displays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jigsaw lines, so you can admire your work. 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or left-click the mouse PUZZY displays a Scoreboard sho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, TIME, and PERFORMANCE RATING.  At your next key press 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, you'll be returned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TIVE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or H -- Pops up the Help-Info screens; same as what you ge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perating Info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- Pops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- Allows you to Peek at the picture you're working on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UZZY warns you that it will subtract 3 poi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ore each time you peek.  PUZZY gives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e peek and protect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- Toggles Sound off/on.  If it's on, S will turn it off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ff, S will turn it back on.  Sound is on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- This is the BOSS KEY.  Press Esc to exit quickly from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Boss won't catch you PLAYING PUZZY on comp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exit on the first press of the Esc key, excep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popped up the menu from the playing table. 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sc will return you to wherever you were on th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 And you can exit from there by pressing Esc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SCOR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omplete a puzzle, PUZZY reports your SCORE,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ORE is the number of pieces you inserted minu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sing errors and penalties.  PUZZY sounds an "OK" beep to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inserted a piece correctly and gives you a "raspberry"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when you've made a guessing error.  PUZZY subtrac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alty points from your score each time you peek (cheat?) with the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r use the menu to PREVIEW the same picture you'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possible (perfect) score is 36, the number of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lot of errors and do a lot of peeking, you could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score.  (In fact, the lowest possible score is -32,768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argest negative number your computer can store as a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ger variable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starts the clock to time your play at the moment it fi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gsawing pieces and displays the HOME GRID.  It stops the clo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you insert the last piece.  And the clock keeps running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ek with the "P" key, pop up the menu with "M," or get hel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" or F1 keys.  So if you're shooting for a speed record, avoid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but selecting and inserting pie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combines your SCORE and TIME to obtain a PERFORMANCE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anks you on an 8-point scale, ranging from TOP GUN (highest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(lowest).  RATINGS are assig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              REQUIRED SCORE      REQUIRED TIME (min: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OP GUN              Perfect 36          Under 2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VER-ACHIEVER        Perfect 36          2:30 to 3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AIR-TO-MIDDLER      Perfect 36          3:30 to 4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QUICK &amp; DIRTY        31 to 35            Under 3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OOSE CANNON         30 or lower         Under 3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LOW POKER           Perfect 36          4:3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UNT &amp; PECK          30 or lower         Under 4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NOVICE               35 or lower         4:3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lower machine, like an 80286 or 8088, or if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your hard disk in place of memory, your PERFORMANCE RA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justed to give you a fair chance to earn TOP GUN.  In these cas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will report your actual TIME, but may subtract up to two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determines your rating.  So it may use, say, 3 minutes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TIME was 5, if you're getting the maximum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subtracts 20 seconds for 80286 users and a full minu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ith 8088 machines.  And even if you have a souped-up 486,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btract a full minute if it's forced to use your hard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images, due to lack of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tells you in advance when it needs to adjust your score: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, it gives you a message and waits for you to press a ke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plays the menu.  And although the adjustment is fair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missing out on the snappy effects PUZZY may be abl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machine.  So if you get such a message, you should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ING PUZZY PERFORMANCE section for possible ways to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PROBLEMS, ERROR MESSAGES &amp; WHAT TO DO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UZZY encounters a problem, it gives you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tal Errors" cause PUZZY to abort completely; "Non-Fatal Err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it from working as expected, but allow it to continu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to exit.  Below is a list of Fatal and Non-Fatal error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explanations and possible corrective actions you can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"Required VGA Card &amp;/or Monitor Not Insta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uses 256-color pictures, and it can't run on your syste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VGA card and Color Monitor capable of display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"ABORTING PUZZY -- Could Not Initialize Mo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PUZZY can't run on your syste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ouse, but haven't installed the "mouse driver"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, PUZZY will think you have no mouse.  In this case,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use's manual for instructions on installing the mouse driv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"Not Enough Memory to Run PUZZ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ikely, you have ample memory to run PUZZY, but much of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ccupied by "memory resident" programs.  PUZZY won't star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less than 300K bytes of memory available to it.  B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ives up it checks to see if there is space in Expa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, if your machine has these.  If this fails,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to use your hard disk as "virtual memory" and warns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rangement will probably cause it to run too slowly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ING PUZZY section for possible ways to free up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"PUZZY.RSC Resource File Not Found in Current Directo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can't run without this file, so it won't start unless i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.RSC in the currently "active" directory.  Check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PUZZY was installed, using DOS's DIR command.  If PUZZY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in that directory, you'll need to re-run the instal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did earlier: either PUZZY.RSC was never installed or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how erased afterward.  If PUZZY.RSC is in its proper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will still be unable to find it if you did not use the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make the PUZZY directory the "active" direct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earlier.  For example, you can't run PUZZY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y typing "C:\PUZZY\PUZZ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"ABORTING PUZZY -- Could Not Create Screen Buff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re is enough memory, there was a problem when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d to create the large buffer (block of memory) that it nee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screen images.  If this occurs, try rebooting you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ning PUZZY again.  Try this two or three times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the first time.  If it still doesn't work, try freeing up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ccording to suggestions given in the OPTIMIZING P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"Chosen Picture Not Usable: Not 320x200x25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requires "VGA Mode 13" pictures, which are 320 pixels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pixels high, and have a palette of 256 colors. 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if a PUZZY picture file is damaged, in which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ry re-installing with MAKEPZY as you di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"PUZZY Couldn't Display Chosen Picture: File may be Damag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was unable to load the picture from your hard disk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file is damaged or because it encountered a disk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Try to RUN or PREVIEW the picture a few more times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, the picture file may be damaged, and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stall with MAKEP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"No PUZZY Picture Files Found: Can't Run or Preview Any Pic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picture files have a .PZY extension (as in LION.PZY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ust be in the same directory that contains the PUZZ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is message, PUZZY will not abort, but the onl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will work is "OPERATING INFO."  See Error #4 ab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 and solutions to this probl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"PUZZY Can't Jigsaw Your Picture: Not Formatted as a .PZY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get this message if a picture file is not formatted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it is a "Mode 13" image and has a .PZY file 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play the picture with PREVIEW, but you can't use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, because the file does not contain some extra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needs to jigsaw it.  If this information is not int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y be damaged, and you'll need to re-install with MAKEP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"Memory Allocation Error: Can't Make File Li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has no "built in" list of picture files to displa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RUN or PREVIEW  from the menu.  Instead it create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s it finds on your hard disk and grabs a chu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which to store the list.  You'll get this message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, your computer refused to allocate anoth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.  Try RUN or PREVIEW a few more times.  If that doesn'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your computer and try RUN or PREVIEW a few more tim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n't work, you may need to free up more memory. 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are, and is usually related to the use of "Expanded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tended" memory.  See the OPTIMIZING PUZZY section for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UZZY into "Conventional"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ZZY doesn't run properly, but gives NO message telling you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, the fault probably lies in the installation.  Try re-inst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ZZY still won't run properly, you may have a defective PUZZ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 get a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ING PUZZY PERFORMANCE -- Speeding it up by freeing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ZZY tells you it was forced to use Expanded 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or that it's using the hard disk as "Virtual" memory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ore slowly than desirable.  If you get no such message, PUZZ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s fast as your machine allows, so you can skip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've never seen PUZZY run at optimum speed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describes how its graphic effects should look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decide whether to make the extra effort needed to speed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f you're satisfied with the way PUZZY runs now, why bother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puzzle piece from a STASH, the piec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red box should pop up together: you shouldn't see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first and then the piece drawn over it.  When you insert a pie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should pop it in place, beep "OK", and reactivate the mous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you'll miss it if you blink.  [8088 machines are an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take 2 or 3 blinks at best.]  When PUZZY tells you its "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: Please Wait," it's copying images from your hard disk to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s speed will depend on that of your hard disk.  But on a 25MHz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, jigsawing should take under 2 seconds; on a 10MHz 286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BM Model 50) it should take under 30 seconds.  [The one 8088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d took just over 3 minutes, running at 6.4MHz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ttain maximum speed on any machine, PUZZY must store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in so-called "Conventional memory."  If your machin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640K bytes of Conventional memory, it has more than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oo much is already taken by other programs you've loaded 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artup, PUZZY determines whether there is enough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store images.  If it finds less than the 300K bytes it n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hecks to see if you have so-called "Expanded memory" and,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's enough free space in it.  Failing this, PUZZY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-called "Extended memory," which all 286, 386, and 486 PC's ha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not enough free Extended memory, PUZZY tries to use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s "Virtual memory."  Finally, if PUZZY can't find hard disk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bort and give you a "Not enough memory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if you run PUZZY under Microsoft Windows, you'll always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ZZY must use Extended Memory" message, but it should still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-optimum speed.  If so, you can ignore the message -- and sk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is section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UZZY uses Expanded or Extended memory, it takes lon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gsaw the puzzle pieces.  But you may notice no slowdown i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erting pieces, while your play is being timed.  When PUZZ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to use the hard disk, everything slows to a crawl.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lot of the fun out of playing PUZZY.  To get the best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 can provide, you must free enough Conventional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to work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est and easiest way to get more memory is to do a "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" from a floppy disk inserted in drive A:.  Chances are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DOS "boot disk" for use in case your hard disk fails, so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do is boot with this disk to run PUZZY and reboot from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hen you'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"boot disk," you'll need to make on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ORMAT command.  With DOS Version 5.0, this is done simply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/ option" with FORMAT.  Insert a blank disk in Drive A: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: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ou may also need the "/f option" to specify the disk's capacit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arlier DOS Version, your DOS manual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instructions for making a boot disk.  Just be su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oth of the "hidden system files," as well as COMMAND.COM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f your boot disk also has CONFIG.SYS and AUTOEXEC.BAT fil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loading other programs into memory, so you won't get a "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" as expect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using a clean boot each time is to remov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-called "terminate-and-stay-resident" (TSR) progra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occupying memory.  First, you must find out what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"resident" in memory when PUZZY starts up; secon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which you can remove; and third, you must rem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's are usually loaded by your CONFIG.SYS and AUTOEXEC.BA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r computer always processes when it boots up.  So,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se files to remove expendable TSR's.  BUT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AT THIS, YOU SHOULD GET HELP FROM SOMEONE MORE KNOWLED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ther you or someone else edits these files, b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use driver," probably called MOUSE.SYS or MOUSE.COM, is not remo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&amp;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FOR REGISTERING:  You'll get an add-on PICTURE SE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y choose from the list below.  And you'll get an enlar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, with hints on achieving TOP GUN and ideas on orga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TOURNAMENTS as a party game, lunch-time sport, or family ev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also get free technical support for a full year, and you ma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UZZY PICTURE SETS.  [These SETS are NOT shareware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to registered us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list of the PICTURE SET disks that are now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isk contains 5-8 PUZZY pictures, depending on how many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5.25" disk.  The pictures are not compressed, so all you need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m to your PUZZY directory, and you're ready to run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1  -- WILD ANIMALS: from Africa &amp;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2  -- PETS &amp; FARM ANIMALS: cats, dogs, horses, cattle &amp;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3  -- CITY SCENES: Skyscrapers, skylines, factory, &amp;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4  -- FAMOUS PAINTINGS: from renaissance to contempo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5  -- BUILDINGS &amp; MONUMENTS: from the U.S. and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6  -- ANCIENT RUINS: Roman, Greek, Egyptian &amp; Meso-Ameri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7  -- LANDSCAPES: mountains, forest, lakes &amp; pastoral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8  -- BIRDS: from North America and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9  -- GEOMETRICAL SHAPES: 2D &amp; 3D, real toughies for PUZ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10 -- AERO-SPACE: planes, choppers, &amp; space shu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11 -- AUTO ALBUM: classics, sports cars, race car action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12 -- ENVIRONMENT ALERT: endangered species, pollution sourc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13 -- KID PACK: educational &amp; fun.  Cartoons, geometric shap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 reading, counting and visual-spatial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SETS are only $5.00 each, and even less when you order 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 You can order any 6 SETS for $25, or get all 12 extra SE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$40.  (Remember: you get one SET as part of your Registr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Hawkeye Softworks for full catalog descriptions of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SETS.  By the time you read this we'll probably have many mo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REGISTER AND ORDER PICTURE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f you wish to charge your Registration and/or Extra PICTUR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VISA, MASTERCARD, AMERICAN EXPRESS or DISCOVER car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Public (software) Library by calling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: 713-524-6394) or by Fax to 713-524-6398 or by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71355,470.  To speed up ordering and avoid errors,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answers the phone that PUZZY's REFERENC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6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e PsL phone, Fax, and CompuServ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R REGISTERING AND ORDERING BY CREDIT CAR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keye Softworks can NOT be reached at tho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act Hawkeye Softworks about dealer pricing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, site licensing, the status of product sh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number, or for technical inform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cuss returns, write directly to Hawkeye Softwor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you wish to pay by check or money order you must mail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Hawkeye Softworks.  For your convenience,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Order Form is provided below.  Print this Form on your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it with your payment to the address given on the Form.  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fer, simply use a hand-drawn facsimile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AP: Hawkeye Softworks does NOT take credit card order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by credit card, you must contact PsL, as expl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 above.  And note that PsL TAKES ONLY CREDIT CARD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from PsL, S&amp;H charges will be $4.00 for eac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within North America and $10.00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directly from Hawkeye Softworks, postage i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price for North America.  Others add $6.00 for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e prices given above and on the Order For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PICTURE SETS, and Shipping &amp;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guaranteed for only one year from th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version of PUZZY (9/1/92).  Prices and/o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charges may change after 9/1/93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on the next page is for your convenience i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with Hawkeye Softworks.  Just print it on a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fill it out, and send it with your payment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on the form.  If you can't print the form, a hand-drawn facsi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         Mail to:  Hawkeye Sof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Y REGISTRATION &amp; ORDER FORM                    300 Golfview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                   Iowa City, IA 5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  DATE: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shareware version of PUZZ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f from a dealer, please give their name &amp; approximate purchase dat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the ONE FREE PICTURE SET you wish to receive as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enefits.  AND ALSO Circle any others you wish to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1   SET #2   SET #3   SET #4   SET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#6   SET #7   SET #8   SET #9   SET 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(including 1 free PICTURE SET) -------------  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ICTUR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5 each, any 6 for $25, or all 12 Extra Sets for $40) --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($6.00 for orders outside North America) -------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* --------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ORRY, but we can only accept payment in U.S.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