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ell-92   Copyright 1992 by James P. Habel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-92 is intended to be an aid to programmers who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ir programs from the command line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repetitive typing of filename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ompile your programs. It also allows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 to edit your source files. You can instant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editor, compiler, debugger and linker with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uple keys, effectively eliminating the need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ll. Shell-92 can also be used as a replaceme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 when you begin seeing that dreaded message, &lt; OUT OF MEMORY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to configure ( NO special text files to crea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it all for yo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cepts up to 6 filenames that you would normall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mmand line each time you go to compile. Onc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 is configured this process now takes 2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cepts up to 15 switch directives that you toggle on 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press of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ily configured to use your favorite editor, debu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s a 15 line batch file editor to create those sm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you always seem to need when wr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files, print files, change directories and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D from easy to u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ily configure any five seperate programs to run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ess of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more featur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92.doc  -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92.exe  - The file name you type at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-92 can be run from any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ack and forth between directories is easil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menu. Therefore only one copy of Install-92 is nee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configurations. Whenever you sav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ll be stored in the current directory. Also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change to a different directory the new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rectory will be read into the program. If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 in the directory you change to then the program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- Move cursor ba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- Move cusor ba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- Select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- Next menu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- Next menu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- Abort menu and return to top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You may also select an option from a menu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for the option you wish to u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- Go up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- Go down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 Left  - Move cursor one character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 Right - Move cursor one character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- Go to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- Go to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- Abort data entry OR show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- Sav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AL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 FILES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- This is the place where you configur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meet your programming needs. Two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need to be entered here, file names that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quicker and paths that the program needs to fi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ile name - This file will usually be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 that you will be editing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file name- This file will usually b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will be created as a result of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s (1-5) - You may enter the names of 5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ames here if your compiler expec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s to be typ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Assemblers usually need include files for example whil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ilers don't. If your compiler doesn't us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be sure to leave all 5 of these lines BLANK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Path - This is the complete path to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.com file. On a lot of system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  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ditor Path - Enter the complete path of the 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plan to use to edit your source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plan to use EDLIN then this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:\DOS\EDL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r Path      - Enter the path to your linker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 one. The default path is C:\DOS\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Path    - Enter the complete path to your compil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example, C:\QP\QPL.EXE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QuickPascal compiler. Remembe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iler also runs from it's own ID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name of the command line compile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ame of the I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Extension-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er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sic             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scal               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                 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ssembly              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        - Enter the complete path to the debug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plan to use here. The default fo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be  : C:\DOS\DEBU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s - Use this option to enter up to 5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  that you would like to run from a menu with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ingle key. They can be any programs that are loca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hard disk. For each program you need to enter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, the title of the program that you would like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nd the complete path to the program on your hard disk.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for the command line is optional and would contain 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ould normally type after the file name whe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ettings - This is where you toggle any switch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   have configured previously off and on.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to the switch you want to change with the arrow 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pace bar to toggle the switch off and on. If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in the box then that switch is on, otherwise it will b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configuring switches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MIS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irectory - Use this option to change to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  First delete the current directory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key then type in the name of the director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. Press ENTER to change to the new directory.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does not exist, the name of the curren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played. Remember that you can store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fferent directories. The first thing the program will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directories is read the new configuration int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. If no configuration files are found then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s - This option allows you to delete files eas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 a menu. After selecting the file to delete pres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file or  N  to leave the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Files - Use this option to print any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  This option does not use any special printing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s so it is best used to prin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     A note about PICK, CHOOSE and LIST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3 options appear on most menus and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- Choose allows you to enter any file nam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simply typing the FULL path to the fil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- List allows you to select a file nam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. Only the files with the extension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enu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  - Pick will allow you to select ANY file nam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from an easy to use menu. To chang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ies simply move the cursor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 EXEC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ile - This option will execute the fil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specified when you configured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 not specify an execute file name t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- This option will execute any program t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on the line provided. You must suppl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or you will get a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- Use this option to execute ANY file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by simply selecting the file nam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List  COM - Presents a menu of all COM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execu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List  EXE - Presents a menu of all EXE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execu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List  BAT - Presents a menu of all BAT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execu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figured up to 5 different programs to ru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th a single key stroke they will appear where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atter which of the above methods you use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member that the program MUST en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xtentions  :  COM, EXE or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/Edit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ile - This option will allow you to edi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that you specified when you configu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specify a main file name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- This option will aloow you to edit any file t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on the line provided. You must suppl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or you will get a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- This option will display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current directory ending with the exten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when configuring the program.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- Use this option to edit ANY file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by simply selecting the file nam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figured the names of any include fil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t the end of this menu instead of the s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 Comp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ile - This option will allow you to compil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that you specified when you configur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specify a main file name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- This option will allow you to compile any file that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on the line provided. You must suppl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or you will get a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- This option will display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current directory ending with the exten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when configuring the program.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you wish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- Use this option to compile ANY file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by simply selecting the file nam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lude files that you configured will appear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solid lines. Only the includ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ill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figured the names of any include fil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in the compilation just as if you had ty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, except as per the above paragra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   Link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Linker - This option will run the link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you specified when you configured Shell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n't specify one the program will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S\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- This will return you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  Debug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ll options on this menu will run the debugg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on the Set File Names scree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will select the name of the fi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ebug.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ile - If you specified an execute file n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configured Shell-92 then that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here, if not then this option will run you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pecif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- With this option you can type in the FULL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the file you want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COM files - This will list all the CO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current directory. Simply select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you want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EXE files - This will list all the EX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current directory. Simply select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you want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- Here you can select ANY file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  Misc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fo - This option will display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such as the time of day, free disk spac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lors - Use this option to change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   color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Editor - This option will invoke the mini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   file editor desc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is great for writing small batch fil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lines in length. To create a new batch file select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option from the presented menu.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select EDIT BATCH FILE and all the batch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cated in the current directory will be display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at you wish to edit and press ENTER.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ppear. Once you are in the editor the ESC or F3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options menu which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 FILE - This will save the file that you ar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y working on and then exit to the main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RT CHANGES - This will NOT save any change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loading the current file, and then exi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ERT LINE - This will insert a blank lin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sor location and move all lines below it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LINE - This will delete the lin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 on and move all lines below it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eys are functional while editing a fil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ert, delete, all arrow keys, ctrl-right, 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, end, and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7 function key will allow you to use all 256 IBM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s in your batch files. Simply press F7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al code for the character you want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Switches - This option will allow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   up to 15 different switch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. These switches can then be toggled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et Switches option from the Files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ave time as each switch would normally have to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each time you went to compil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ive each switch any title you want bu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should be entered exactly as you would typ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When you are done entering your switche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to save them to disk, then when you run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ime the switches will load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  \Dos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ell to DOS - This option will shell you out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   command line where you can us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that you would normally use. Type EX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nt to return to Shell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  Quit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t Program - Use this option when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   Shell-92 and wish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fter trying Shell-92 for awhile and you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keep using you must register it with me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one dollar ($1.00) along with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es P. Habe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5 West V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caster, PA 17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recieve another disk if you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already have in your possession the 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n can't find a dollar to send, don't worry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by sending your name and address. Any question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uggestions about the program just drop me a lin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-  717-291-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phi    -  JH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igy   -  HGVR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nd hope to be hearing from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S - If anybody  wants the PASCAL source code ( lots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own routines ) let me know and I'll gladly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ut 3 bucks would be appreciated to cover disk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sts.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