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, fast editor is based  on  the IDE   editor from BORLAND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including wordwarp and spel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 documentation  is provided to  help you get started.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eature of the program  (F1)  and read  about the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are  WORDSTAR, and if you are  familiar  with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ditor, you'll catch on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deals with the  some of the features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may  help  you to work   through  any problems that you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nce you'll find this editor to be one of the better on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provides  for what  has   got to  be one  of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any word   processor,  at   least for   me,  and  that is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Without it, I'm afraid that  I'd be lost. The spell check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is  Webster's New World spelling  checker,  but   there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checkers around  that  work  just as  well.  One popular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SPELL" by Acropolis, found on many BBS'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spell checking,  you MUST tell the program  what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.  To do  this, from the DOS command  line type "NE SPELL=????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 the question marks with  the  name of the program  you 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ll  checking.).  The program will  remember this until you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NOTE : Make sure that the spell check  program is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statement.  To check your path, type "PATH" at the 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urrent paths will be displayed.  If the spell checker 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paths, then place it  there or at its path the th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If you don't the  editor will  not  find it,  and spell 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is is done,   Spell checking can be accessed from  th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s "ALT E" (Edit Menu) and then pressing the "S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RINT from  the menu  (ALT P) and you  are given the option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ocument, set the top print margin,  the left print margin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type of printer that  you   are using. The  printer  choi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ones, and hopefully you will be able   to  find one  that 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ext will be printed in  NEAR  LETTER QUALITY  mode, and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program what control codes to send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settings   and printer choice are saved   for  future 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will be in effect until the next time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TAR command ^KP   is  available for  document   printing,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ll be printed with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ing occurs, the line and cursor indicator will be upda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will cease the printing opera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option  can  be found in the DESKTOP menu. 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user doesn't have th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ad/Store   remembers  what video  mode   you  were in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that mode when the desktop is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Indent command is ^QI.  This makes the editor conform to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text may be centered  by   using ^OC.   Centering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Right_Margin.  If  a line is blank, or the length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Right_Margin value,   nothing     will  happen.    Spac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s are not used when calculating the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moved to the end of the line after it has been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honest, the whole business of allowing users to change col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problem.  It adds a lot  of code to the program, and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it is used only once  by  the  user.  I like  the  colors  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If you don't, find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two options for deleting text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.  You can use ^BackSpace or ^Q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OME AND CTRL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jump to the top and bottom of a page.  [Ctrl]-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cursor to the  top of a page and [Ctrl]-[End] will  tak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ottom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cursor does NOT go to the first  position in  the  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osition it ends up at is based on the current position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line when  one  of  these key sequences are pressed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new line it ends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 to the user  via the ^B key.  It work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or not wordwrap is active.  Reformatting is based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position.   As  with  wordwrap, reformatting is not possi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beyond   the right  margin  position. An  error dialogu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also works with the AutoIndent  feature.  However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e that the reformat  process is    based on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appens to  be sitting  on when ^B is pressed. 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ing paragraphs  (a paragraph where the first line sticks 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margin than  the rest of the paragraph) you need 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 is on the first line of the paragraph, the reformatt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ccording to that line's left margin  setting.  This is a fea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.  Try the same thing with MicroStar or SideKick  and you'll se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utoIndent is  on,   and the paragraph is  so  indented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 word that will  not  fit on the line  according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settings, an  error  dialogue  will   appear.   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ccomplished prior  to this  situation will 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hould stop on  the word  it couldn't wrap.  This should 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ormatting process locking up the system because it can't  wrap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end up at the first blank line after the  paragrap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^B.  Therefore, you can reformat paragraph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nlike  some other editors,  this   implementation   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will retain  double spaces after  periods, exclamation 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, and colons.  If    you  are in  the habit of  only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it's not syntactically correct.  Two spaces will be inserte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ursor was sitting on one of  these punctuation mark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process was doing its thing.  Otherwise, no change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QU will allow  you to  reformat a document from ei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the beginning of a   document, to    the  end of the    docu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appears with  radio buttons asking you where 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VERY careful   when    using  this  option.  It is bas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reformat feature.  You will note in that section tha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indentation of the first line in a paragraph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AutoIndent feature is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scroll to follow the reformat process. This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omething is  happening, instead of just having  the  system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xt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OJ will allow you to RIGHT   JUSTIFY the  current 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agraph EXCLUDING  the last line will  be  lined up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t the end of lines are automatically removed.  This was 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wordwrap and reformat feature work properly.  Spaces on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.  Only the CR/LF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NOT  removed until the cursor has traveled  over or onto 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 a file created by another ASCII editor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spaces, they will remain  in the   document until you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Indicator  line  appears at the bottom of the  edit windo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has been modified,    an    "M" appears.   Also,   an "I"  appea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is active, and a "W" pops up when wordwrap is on. 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and column is indicated (line: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N will insert a  CR/LF pair at  the current cursor  posi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T the cursor and to the  end of the  line will be moved 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The difference between pressing  ^N and [Enter]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the cursor  stays at  its current position and does NOT  mov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.  The only exception to this would be if the cursor wa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hat has its spaces removed when ^N is pressed.  In that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goes to the new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JL will allow   the  user to jump to a particular line   numb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 will appear that requests the  user input a line numbe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Valid entries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/ST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eps track of the LAST files that were edited, and save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ending in ".DSK".  The next time into the editor, the prev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.   However, if you start the editor  with a NEW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NOT BE LOADED.  This editor is a MULTIPLE file editor,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 files can  be   loaded  at   once.  See the SYNTAX section  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of  64K  or  less can be edited with this  editor.  Maybe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ays, I'll get  around to  creating  a "VIRTUAL" editor, but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allows the user to set place markers  within the document.  ^K#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# is a value between 1  and 0 on the keyboard, allows the user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place  markers.   The user can  jump to  a place mark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Q#, where # is a value between 1 and 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not visible, but they are there none-the-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markers are constantly  updated as the user inserts and deletes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ce  marker is contained within text that is deleted,  it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  The cursor key goes  nowhere if it encounters a place  mar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value as a  result of a  ^Q# request.  Of course, this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et   a  place   marker in column 1   of line  1, for it is the  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document.  Use [Ctrl]-[PgUp]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t tab feature  allows the user to define up to 74 tab  stop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OI keys will bring  up a tab stop dialogue box. The box has a ruler 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an input line beneath the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abs, the user   should place a  character in the input li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ruler   setting where  a tab is wanted.  Note  that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illed with spaces the user will not be able to enter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ettings is automatically initialized to increments of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sc] or the OK dialogue button will keep the current Tab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t the right margin of the document. This is done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OR sequence. A  dialogue box will appear   asking the user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value.  The current value  will be shown each time the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up. The  default value is 76. The  user has only three options;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, press  the OK   button, or press [Esc]. Pressing OK or [Esc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current  value.  Valid  entries  are  10  through 255. If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value that  is  not  within   this   range, the current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No error message will be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WordStar commands that apply to saving the docume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2] or ^KS -     Save text to curr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F         -     Save tex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KD or ^KX  -     Save text to current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Z provides  the    function   of  scrolling  the  screen up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If  the original cursor  position 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 the cursor scrolls  down a line.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 upper   left corner  of  the screen should the original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W provides the   function    of scrolling   the screen  dow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cursor position.   If   the original cursor position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, the  cursor  scrolls up  a line.   This forc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the lower left corner  of the screen  should   the original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croll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^KT will highlight the current word the cursor is si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marked from the current cursor  position to the  next  spa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,  whichever comes  first.  The marked  word   is  put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without further effort  on the  users  part.  Marking wor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nner, i.e., it disappears the moment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THING  will happen if  you try to    use this  command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sitting on a space or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INSERT mode, the  cursor  will attempt to go to  the next tab 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INSERTING SPACES as it looks for that next stopping point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tab stop, it stops inserting spaces and takes a big jump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 of the next line.  Try to keep tab use to a minimu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 insert mode.  You eat up valuable buffer space real qu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OVERSTRIKE mode, the cursor will attempt to go to the next tab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skipping over characters as  it  looks for that next stopp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t the last tab stop, OR the line is too short to allow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ab stop,  it takes a big jump to the first character  of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 is the normal   UNDO sequence.  However  you can get the 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QL.  The line is restored to its condition BEFORE any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toggled on/off via the ^OW sequence.  When wordwrap is on, a "W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 status line.  Wordwrap is fast, and should keep 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luid typist.  There should be no "jerkiness" in the wrap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is based on the "push the  line  out  to the right unti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current right margin setting"  principle.  Therefor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and inserting  text,    the text will be  pushed  beyo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until the cursor  gets there,  at   which point the text beyo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is considered to be the  current  right margin value + 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right margin is set to 69, then the  cursor CAN 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0.  Trying to exceed column 70 will cause wordwrap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not work if the  cursor is   beyond the current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n this event, an error dialogue box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will also work with the AutoIndent mode  turned on. 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goes to the same first character position on the new lin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t was on when wrap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type a blank line of spaces to the right margin, wordwr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spaces and insert just a CR/LF pair.  Wordwrap will als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you try to   type in  an  entire line out to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thout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contains all the commands available in the edi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A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B] -   Reformat paragraph to curren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C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D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E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F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G] -   Delete characte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H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I] -   Move right to next ta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J]-[L] -   Jump to a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#] -   Set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B] -   Begin selec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C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D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F] -   Save current document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K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P] -   Print current document using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S] -   Save document and continu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T] -   Select current word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Y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K]-[X] -   Save document and exit edito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L] -   Continue searching for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M] -   Enter CR/LF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N] -   Add CR/LF pair AT cursor and keep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D] -   Output current DAT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I] -   Set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J] -   Right Justify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R] -   Set right margin position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T] -   Output current TIME int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O]-[W] -   Toggle word wrap mod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#] -   Move cursor to specified place marker (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A] -   Search for text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C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F] -   Find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H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I] -   Toggle Indent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R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S] -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U] -   Reformat the docum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trl]-[Q]-[Y] -   Delete text from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R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S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T] -   Delete text from current curso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U] -   Restore text to previou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V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W] -   Scroll screen up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X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Y] -   Delete line of text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trl]-[Z] -   Scroll screen down one line keeping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ackspace] -  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 -   Mov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ight Arrow] -   Mov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trl]-[Left Arrow] -   Move cursor left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]-[Right Arrow] -   Move cursor right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Home] -   Move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nd] -   Move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Home] -   Move cursor to top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End] -   Move cursor to bottom of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Up Arrow] -   Mov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 -   Mov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Up] -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PgDn] - 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Up] -   Move cursor to beginning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PgDn] -   Move cursor to end of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ns] -   Toggle cursor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el] -   Delete character cursor is on 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]-[BackSpace] -   Delete text from cursor to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Ins] -   Copy text from clipboard in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hift]-[Del] -   Remove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Ins] -   Copy text from document in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]-[Del] -   Clear out and dispose of clipboar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written in Turbo Pascal 6.0, and  is based on the BORLAND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MOST of the modifications to the editor kernel were do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erra Vista, AZ 8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deserves MUCH credit for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