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....: JAM-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.........: 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d.......: 93-07-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 .....: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.....: JAM message base propo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......: Joaquim Homrighau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-Authors..: Andrew Milner, Mats Birch, Mats Wal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M(mb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Joaquim-Andrew-Mats Message Base Propo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Joaquim Homrighausen, Andrew Miln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s Birch, Mats Wall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M may be used by any developer as long as these specifica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exactly. JAM may be used free-of-charge by any devel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purpose, commercially or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may be freely copied and distributed, but must NEV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in a modified form. If you have an enhancement requ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the author of this document; do not chang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applications that support JAM must include one of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s in their documentation and somewhere in the product's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JAM(mbp) - Copyright 1993 Joaquim Homrighausen, Andrew Miln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s Birch, Mats Wall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is product uses the JAM(mbp) API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Joaquim Homrighausen, Andrew Milner, Mats Bir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s Wallin. ALL RIGHTS RESERV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organization, company, person, entity, or other being may im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fees for any reason for providing this document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panying API. This document and the accompanying API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d or otherwise transferred for personal or company gain und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umst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s and general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REV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M                       The JAM message bas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C                       Cyclic Redundancy Check. All CRC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d on strings must assum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within the string has been conv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wercase (A-Z = a-z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C-32                    32-bit CRC (as used in the Zmode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protocol) value. The polyno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RC-32 is edb88320H and the CRC-32 s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-1L (ffffffff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char                     Unsigned 8-bi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hort                    Unsigned 16-bi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ong                     Unsigned 32-bi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X date                 An ulong representing the number of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midnight, January 1, 1970. UNIX-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 is the only form of time stamp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JAM (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#                 The physical record number within th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used as a message numb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st message number is one (1)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est message number is 4294967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fffffff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N                       FidoNet Technology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S                       FidoNet Technical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All timestamps created locally (i.e. those not impor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systems) are stored in local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conference is made up from four files. How and where the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tored and named is implementation dependant. The only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xed minimum size is the .JHR (header data) file. It has a 102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block used to hold information about a specific message area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JHR - Message head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JDT - Message tex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JDX - Messag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JLR - Lastread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uture revision of JAM may also include a file that hol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ree i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highest assigned us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last generated message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global conference list with the conference name, descri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hysical location of the messag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JHR fil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is the format of the 1024-byte record at the beginning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JHR files. The first actual message header starts at offset 1024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JH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HeaderInfoStru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ong   Signature;       // &lt;J&gt;&lt;A&gt;&lt;M&gt; followed by &lt;N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ong   datecreated;     // Cre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ong   modcounter;      // Update 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ong   activemsgs;      // Number of active (not deleted) ms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ong   passwordcrc;     // CRC-32 of password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ong   basemsgnum;      // Lowest message number in index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char   RESERVED[1000];  // Reserved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COUNTER must be incremented and updated on disk each tim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modifies the contents of the message base.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hes ffffffffH, it wraps to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MsgNum                        Lowest message number in index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eld determines the lowest message number in the inde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 for this field is one (1) when a message area is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. By using this field, a message area can be packed (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are removed) without renumbering it. If BaseMsgNum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, the first index record points to message number 5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MsgNum has to be taken into account when an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s the next available message number (for creating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) as well as the highest and lowest message number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???????.JHR                                          Message hea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JHR file contains none or more Header records. Each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one message and contains information about the messag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(if any). The Header record is of variable length. The lay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ader record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Hea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FixedHea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ong  Signature;    // &lt;J&gt;&lt;A&gt;&lt;M&gt; followed by &lt;N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hort Revision;     // Revision level of header         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hort ReservedWord; // Reserved for futur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ong  SubfieldLen;  // Length of subfields              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ong  TimesRead;    // Number of times messag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ong  MSGIDcrc;     // CRC-32 of MSGID line             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ong  REPLYcrc;     // CRC-32 of REPLY line             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ong  ReplyTo;      // This msg is a reply to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ong  Reply1st;     // First reply to this 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ong  Replynext;    // Next msg in reply ch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ong  DateWritten;  // When msg wa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ong  DateReceived; // When msg was read by recip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ong  DateProcessed;// When msg was processed by tosser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 sc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ong  MessageNumber;// Message number (1-ba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ong  Attribute;    // Msg attribute, see "Msg Attribut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ong  Attribute2;   // Reserved for futur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ong  Offset;       // Offset of text in ????????.JD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ong  TxtLen;       // Length of messag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ong  PasswordCRC;  // CRC-32 of password to access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ong  Cost;         // Cost of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Field1                // Extra fields as defined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Field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This field is intended for future revisions of the spec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llow the use of a different fixed-length binary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. The current revision level is one (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The SubfieldLen field is set to zero (0) if the header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ny subfield data. I.e. the length of the binary head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cluded in thi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When calculating the CRC-32 of the MSGID and REPLY lin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^aMSGID: and ^aREPLY: should be removed as well a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ing and trailing white space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Field structure is made up of an ID, a length specifi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lock of data. Zero or more subfields may follow the fixed-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header. SubFields are not stored in any specific ord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terminated by any specific character unless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Fie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hort  LoID;            // Field ID, 0-655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hort  HiID;            // Reserved for futur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ong   datlen;          // Length of buffer that fo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char   Buffer[datlen];  // DATLEN bytes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LoID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=0, Name=O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twork address. This is used to specify the originating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one OADDRESS field may exist. DATLEN must not exceed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For a FidoNet-style address, this field must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NE:NET/NODE.POINT@DOMAIN format where .POINT is excluded if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@DOMAIN is excluded if unkn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=1, Name=D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twork address. This is used to specify the destination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one DADDRESS field may exist (e.g. carbon copies). DAT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not exceed 100 characters. For a FidoNet-style address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must follow the ZONE:NET/NODE.POINT@DOMAIN format where .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xcluded if zero and @DOMAIN is excluded if unkn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=2, Name=SENDE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nder (author) of the message. DATLEN must not exceed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=3, Name=RECEIVE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ipient of the message. DATLEN must not exceed 100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=4, Name=MSG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store the message identification data. All data not rele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actual ID string, including leading and trailing whit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should be removed. DATLEN must not exceed 100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=5, Name=REPLY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store the message reply data. All data not releva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 reply string, including leading and trailing whit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should be removed. DATLEN must not exceed 100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=6, Name=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ject of the message. DATLEN must not exceed 100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is field may not be used for FidoNet-style file atta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ile requ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=7, Name=P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store the FTN PID kludge line. Only the actual PID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and ^aPID: is stripped along with any leading and tr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 space characters. DATLEN must not exceed 40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=8, Name=T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lso referred to as ^aVia information in FTNs. It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a system which the message has travelled th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field is &lt;YYYYMMDDHHMMSS&gt;&lt;Network address&gt; 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YYY is the year (1992-99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 is the month (01-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 is the day (01-3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H is the hour (00-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 is the minute (00-5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 is the second (00-5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mestamp is stored in ASCII (0-9) characters. Th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is the address of the system. It is expressed i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tion in the native format of the forward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=9, Name=ENCLOSED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 attached to the message. Only one filename may b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subfield. No wildcard characters are allowed. If this sub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esent in a message header, the ATTRIBUTE must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FILEATTACH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=10, Name=ENCLOSEDFILEW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cal to ENCLOSEDFILE with the exception that the file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a &lt;NUL&gt; (00H) and an alias filename to be transmi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mote system in place of the local name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=11, Name=ENCLOSEDFR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quest for one or more files. Only one filemask may b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subfield. If the filemask contains a complete path, it i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ed as an update file request. If this subfield is presen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header, the ATTRIBUTE must include the MSG_FILEREQUEST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dicate that a password is to be transmitted alo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, a &lt;NUL&gt; (00H) character followed by the passwo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ed. E.g. SECRET*.*&lt;NUL&gt;MY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=12, Name=ENCLOSEDFILEW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r more files attached to the message. Only one filenam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per subfield. Wildcard characters are allowed.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field is present in a message header, the ATTRIBUTE must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SG_FILEATTACH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=13, Name=ENCLOSEDINDIREC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r more files attached to the message. The filename points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file with one filename entry per line. If alias filenam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used, they are specified after the actual file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d by a &lt;NUL&gt; (00H) character, e.g. C:\MYFILE.LZH&lt;NUL&gt;N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 characters are not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=1000, Name=EMBIN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 for future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=2000, Name=FTSKLU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FTS-compliant "kludge" line not otherwise represented here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not relevant to the actual kludge line, including lead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iling white space and ^A (01H) characters should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LEN must not exceed 255 characters. The FTS kludges INTL, TO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MPT must never be stored as separate SubFields. Their data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xtracted and used for the address Sub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=2001, Name=SEENBY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store two-dimensional (net/node) SEEN-BY information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FTN conference environments. Only the actual SEEN-BY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and ^aSEEN-BY: or SEEN-BY: is stripped along with any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railing white space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=2002, Name=PATH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store two-dimensional (net/node) PATH information often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TN conference environments. Only the actual PATH data is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^aPATH: is stripped along with any leading and trailing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=2003, Name=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store the FTN FLAGS kludge information. Note that all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that have binary representation in the JAM messag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removed from the FLAGS string prior to storing it.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ual flags option string is stored and ^aFLAGS is str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g with any leading and trailing white space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=2004, Name=TZUTC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zone information. This subfield consists of four mand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 and one optional. The first character may be a plus (+)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us (-) character to indicate a location east (plus) or 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inus) of UTC 0000. The plus character is implied unles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s a minus character. The following four byte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s in the range zero through nine and indicates the offse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rs and minutes. E.g. 0100 indicates an offset of one hour ea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LOCAL       (0x00000001L)   // Msg created lo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INTRANSIT   (0x00000002L)   // Msg is in-tran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PRIVATE     (0x00000004L)   // 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READ        (0x00000008L)   // Read by addres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SENT        (0x00000010L)   // Sent to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KILLSENT    (0x00000020L)   // Kill when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ARCHIVESENT (0x00000040L)   // Archive when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HOLD        (0x00000080L)   // Hold for pick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CRASH       (0x00000100L)   // Cr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IMMEDIATE   (0x00000200L)   // Send Msg now, ignore restr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DIRECT      (0x00000400L)   // Send directly to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GATE        (0x00000800L)   // Send via gate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FILEREQUEST (0x00001000L)   // File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FILEATTACH  (0x00002000L)   // File(s) attached to 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TRUNCFILE   (0x00004000L)   // Truncate file(s) when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KILLFILE    (0x00008000L)   // Delete file(s) when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RECEIPTREQ  (0x00010000L)   // Return receipt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CONFIRMREQ  (0x00020000L)   // Confirmation receipt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ORPHAN      (0x00040000L)   // Unknown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ENCRYPT     (0x00080000L)   // Msg text is encrypted         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COMPRESS    (0x00100000L)   // Msg text is compressed        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ESCAPED     (0x00200000L)   // Msg text is seven bit ASCII   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FPU         (0x00400000L)   // Force pi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TYPELOCAL   (0x00800000L)   // Msg is for local us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TYPEECHO    (0x01000000L)   // Msg is for conferenc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TYPENET     (0x02000000L)   // Msg is direct network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NODISP      (0x20000000L)   // Msg may not be displayed to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LOCKED      (0x40000000L)   // Msg is locked, no editing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DELETED     (0x80000000L)   // Msg is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This revision of JAM does not include compression, encryptio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ing. The bits are reserved for future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???????.JDT                                             Messag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JDT file contains the text of messages. The text is stored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am of seven or eight bit ASCII data. Allowed charact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are 00H through ffH unless the header ATTRIBUTE field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_ESCAPED bit enabled, in which case the legal range of data is 2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7e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scaped character is stored as \&lt;hex&gt; where &lt;hex&gt; is the two 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adecimal ASCII value of the character. A single \ is stored as \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\5C. The case of the hexadecimal ASCII value is irrelevant, 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c is treated as 5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???????.JDX                                            Messag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JDX file is used to quickly locate messages for any given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r to locate a message with a specific number. Each recor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consists of two ulongs. The first ulong holds the CRC-32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ipient's name (lowercase), the second ulong hol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offset of the message header in the .JHR (header)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ord number (+BaseMsgNum) within the .JDX file determin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's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both ulongs are -1 (ffffffffH), there is no corresponding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???????.JLR                                         Lastread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JLR file is used to maintain a user's position within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. The layout of the "lastread" record follows. One record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R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ong   UserCRC;         // CRC-32 of user name (lowercase)  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ong   UserID;          // Unique Use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ong   LastReadMsg;     // Last read mess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ong   HighReadMsg;     // Highest read mess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The functions to convert a string to lowercase charact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rovided in the API will only convert characters A-Z (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-z). It is required that this convention is followed b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ID field is a unique number for each user. If the "lastrea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is deleted, UserCRC and UserID are both set to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fffffffH). An application may not depend on any specific ord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JLR file. A user's "lastread" record may appear anywh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nd must be searched for when retrieving it and when stor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ing message hea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header record grows after is has been retrieved from the .J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it must be appended to the end of the .JHR file since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e the following header otherwise. The .JDX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ly updated to indicate the new location of the header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ld header record must be changed to indicate that i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by setting the MSG_DELETED bit in the Attribute fiel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Len field to zero (to prevent a maintenance program from re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text that is now pointed to by another head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base sharing and lo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llow several programs to access the message base at any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, region locking is used to protect the message base from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upted during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n application needs to write to any of the message base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ust first attempt to lock the first byte of the .JHR (hea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If the lock call fails, the application must either fai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 to lock the file again. The message base files may under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umstances be updated if the application cannot successfully 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JH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data acquired (read) from the message base may not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writing data to the message base, unless the application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ed a lock of the message base from the time the data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quired or the MODCOUNTER field is the same as when the data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pplication must open the files in shareable (DENYNONE) read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or readonly mode. The only exception to this is an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requires exclusive access to the message base, such as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maintenance utility, it should open the files in non-share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NYALL) read/writ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y threads and l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M introduces a new reply link pointer, not commonly used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is an attempt to describe how reply threads, 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ing, and this new reply link pointer is implemented in J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major differences is that reply threads in JAM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 on similar or identical subjects of messages since this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allow for proper reply thre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thod used in JAM is based on the immediate relation betwee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message and direct replies to it. This is supported by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editors by using the MSGID and REPLY FTS kludge fields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ommon, although expressed differently, in messages not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technology, such as RFC-822. The obvious advantages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ing a program to easily find the original message to a rep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o find all replies to any given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ply thread information consists of three fields: Reply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y1st, and ReplyNext. The reason for three fields, as oppo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two, is that with two fields, it is only possible to keep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original message of a reply (which is sufficient) an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y to any given message (which is not sufficient). With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, it is possible to maintain a thread of any number of re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y given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escription of the different fields below,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and message numbers will be referr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&gt; 2 -&gt; 4 -&gt;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 +--&gt;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&gt; 3 -&gt;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&gt;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number two, three, and six are replies to message number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number four and eight are replies to message number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number seven is a reply to message number th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number five is a reply to message number f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y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eld holds the number of the message that this messag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y to. In the example above, the ReplyTo field would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number one would contain zero; message number two, thre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x, would contain one; message number four and eight would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; message number seven would contain three, and mess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ve would contain f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y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eld holds the number of the first message that is a rep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ssage. In the example above, the Reply1st field would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number one would contain two, message number thre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seven, and message number four would contain five.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would contain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y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eld is used to create the actual message thread or chain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vent that there is more than one reply to any given messag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ecessary to maintain a thread of all the replies; this is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act that the original message can only hold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reply (the Reply1st field)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reply (which the original message's Reply1st field hold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its ReplyNext field pointing to the second reply,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y's ReplyNext field poinst to the third reply,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example above, the ReplyNext field would contai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number two would contain three, message number thre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six, and message number four would contain eight.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would contain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aquim Homrighausen                            Telefax: +352 316 7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9, route d'Arlon                                Modem: +352 316 7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-8011 Strassen                               eMail: 2:270/17@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xembourg                                                joho@abs.l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rew Milner                                   Telefax: +352 251 6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a, Boulevard Joseph II                           Modem: +352 251 6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-1840 Belair                                 eMail: 2:270/18@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xembourg                                             andrew@fido.l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s Wallin                                    Telefax: +46 8 64532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kottsvgen 11                                Modem: +46 8 64538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-126 44 Hgersten                           eMail: 2:201/329@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eden                                                     mw@fido.l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 end of file "jam.doc"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