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B2NG.PAS, RB2NG.EXE      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the Text Ralf Brown Interrupt Lists into one .NG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ith NG or EH.  This program requires the NGML (Norton Gu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Linker) and the NGC (Norton Guides Compiler).  It also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megabytes of free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files MEMORY.LST, PORT.LST, etc. if you do no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cluded in the .NG file.  You may delete some and keep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S.LST will not be included in the .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has only been tested on release 38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 and I don't take responsibility for any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amages, etc..  If you find this program useful, a postcar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have the NGC or the NGML, you might be able to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lready compiled in the same place that you found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B2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the program.  Specify the source path, where the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.A,B,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to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specify an output directory.  This could be a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hat you hav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reads the text files and creates file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with the NGC in the specified output directory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batch file, CRB.BAT, which compiles and links the .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Simply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utput directory (with NGC and NGML on the path) and the .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welcome to use this program freely but a postcard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d.  You are also welcome to fiddle with the source cod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you don't redistribute the modified code. 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s you would like me to add, simply EMail them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requires the Pure Power String Unit Version 1.06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t many FTP sites and BBS's as PSSTR106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B2NG looks in a file called CONVERT.TXT.  In this file ar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ons.  Because RB2NG converts the all uppercase RB Li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case, some words are converted incorrectly.  For example,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Bios.  Thus, to fix things like this, CONVERT.TX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os|B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verts the text to the correct word.  You may have up to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s in the file.  Each correction may be no l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letters, that is, 10 letters for each word and the | sign.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you copy CONVERT.TXT (with any further additions you hav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) to the directory which has all the INTERRUP.?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DETAILS.DOC for my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Gallia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