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INT2GUID converts the Interrupt list files into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urboPower Software MAKEHELP program to create a GUIDE or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Reference Machine database. The program is a transcription of IN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included in some versions of the Turbo Professional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ELP is included in the Object Professional package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MAKEHELP is included in both packages and compiles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accompanying pop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reads either the interrup.lst file or the partial interrup.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other files defined in the INT2GUID and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 The files must be located in the current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akeHelp source file is written to standard outpu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 Two temporary files topic.tmp and subtopic.tmp a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conditional compilation, and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ilation that is acceptable by both versions of MAKEHELP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for compilations optimized for GUIDE or POPHELP, se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/91 list, INT2GUID creates a 1.6M source file for MAKEHEL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help database of about 1.3M (poor compression rati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executes i 1'15" on a 20 MHz 386 based machine, and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 2'4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/91 Interrupt list, and other files used for this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bout 2500 topics. The topics are in general listed in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nd sub-sub indices, and the sub indices are again lis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GUIDE and POPHELP can also pop up on a topic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 at the cursor'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capable of handling about 4300 topics, and POPHEL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t Lyng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04-16. INT2GUID generates a 2.3 MB file with 3505 top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29x files (February 1992), and the database file is 1.8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-12-19. The configuration file that is included with INT2GUID v.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POPHELP. The main reason is that the Interrrupt L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to exceed the capacity of the GUIDE program. INT2GUID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help files for the GUIDE program from selected part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configuration file should be edited for GUIDE optimiz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file. If two help files are created, the ini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.A should be the initial part of both source files. GU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with the file requesting more resources, so 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cated to serve any of them, thus the proper file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3 when GUI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opic length has been reduced since the fir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to appr. 7.6 characters, allowing about 8600 topics in the P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acilities are included in INT2GUID v. 1.07 to inclu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characters as parts of the topic names. Functio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in the Interrupt List after release 33.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length by two characters, thus reducing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o about 6800. The facility can be enabled and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T2GU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1 MB file with 4842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2 (September 1992), and the database file is 2.6 MB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4-12: Minor editings in INT2GUID.C, POPHINTS.TXT, and INT2GUID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enabled in INT2GUID.CFG. INT2GUID.TBL updat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releas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GUID generates a 3.4 MB file with 5193 topics from the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ease 34 (April 1993), it uses 350 kB disk space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the database file created by MAKEHELP is 2.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-07-03: Fixed a bug in INT2GUID. The bug was introduced i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d an infinite loop if the input source was a single 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INTPRINT program provides an exelent filter that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base file for POPHELP/GUIDE. New options in IN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e original divider lines (-k) and avoid paging (-l0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an be used as input for INT2GUI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PRINT -k -l0 -L1 -FINT2GUID.FLT [-sSUMMARY] -m INTERRUP.A INTERR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T2GUID.FLT is a file with filter information. The op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ses the adjustment of the filter. An INT2GUID.FLT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 which filters out about 3/4 of the Interrupt Lis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DOC for filter file formats. Notice that a fil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ist cannot legally be publically distributed due t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