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Ease With Computer Programming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AT EASE WITH COMPUTER PROGRAMMING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of warranty: "AT EASE WITH COMPUTER PROGRAM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from the use of AT EASE WITH COMPUTER PROGRAMM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