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EASE WITH COMPUT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H A R E W A R E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fonics/Dominant Systems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ASP Ombudsman at 545 Grover Road, Muskegon, MI 49442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ying it.  If you try a Shareware program and continue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xpected to register.  Individual programs diff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 -- some request registration while others require i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 maximum trial period.  With registration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from the simple right to continue using the softwar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s as stated below. 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s, just like commercial authors, and the program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able quality.  (In both cases, there are good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 ones!) The main difference is in the method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specifically grants the right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either to all and sundry or to a specific gro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some authors require written permissio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find software that suits your needs and pocketbook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commercial or Shareware.  The Shareware system makes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eeds easier, because you can try before you buyn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overhead is low, prices are low also. Sharewar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te money- back guarantee -- if you don't use the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EASE WITH COMPUTER PROGRAMMING is a "shareware program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at no charge to the user for evaluation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 it with your friends, but please do not give it away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s to provide personal computer users wi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this program useful and find that you are using AT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OMPUTER PROGRAMMING and continue to use AT EASE WIT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payment of $49.00 to SYNFONICS.  The $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will license one copy for use on any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ny one time.  You must treat this software jus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and may be freely moved from one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, so long as there is no possibility of it being u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while it's being used at another. Just as a book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users of AT EASE WITH COMPUTER PROGRAMMING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y for their copies of AT EASE WITH COMPUT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30 days of first use or their license is withdrawn.  S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arrangements may be made by contacting SYNFONICS/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distributing AT EASE WITH COMPUTER PROGRAMMING for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muneration must first contact SYNFONICS/DOMINANT SYST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ress below for authorization.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granted to distributors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s may begin offering AT EASE WITH COMPUT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(However SYNFONICS/DOMINANT SYSTEMS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ised so that the distributor can be kept up-to-d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version of AT EASE WITH COMPUTER PROGRAMMING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pass a copy of AT EASE WIT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along to your friends for evaluation.  Please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register their copy if they find that they can us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will receive three months of phone suppo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the 240 page AT EASE WITH COMPUTER PROGRAMMING wor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, or to request support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nfonics/Domina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141 Polk St, Suit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lmar, CA  91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is $49.00 (plus appropriate tax and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and handling for the workbook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