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WORK THROUGH AT 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ons in AT EASE flow back and forth between the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ook. The workbook, a copy of which is sent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, provides full instructions on how to get the maximum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t Ease.  If you do not have a copy of the workboo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ill prov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lessons proceed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t Ease With Computer Programming teaches three main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reative Problem Solving (in the lessons on Thinking, Def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d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How to write solutions that work (in the les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ula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How to translate those solutions into structured compu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ful macros, or effective database queries (in the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ote: about 50% of the lesson on Formulating and about 8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on on Computing are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uring your first viewing of a lesson, you should expl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s, Examples, and Explanations. But wait until y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-through before looking at Detail items. Detail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ed as such. (The information in the details is import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utside the main flow of the les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"ESC" key takes you out of any lesson and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o begin: enter the name of the lesson you want to vie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rompt and press Enter. So, for example, to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esson, Thinking, just type "thinking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assumes you have installed the programs from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hard disk.) The only exception to this is the 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ogram name is "CO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