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Ease With Computer Programming, Version 1.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 Ease With Computer Programm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ASE.ZIP   At Ease With Computer Programming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ATEAS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t Ease With Computer Programming, Version 1.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, Computers, Programming, Problem Solving, Creativ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se With Computer Programming, Eductaion, (Education, Compu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, Problem Solving, Creative Th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dentical to the version of AT EASE FOR COMPUTER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tailed for $349 and that PCM Magazine called "the most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interesting approach to problem solving" they had ever seen. "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r advanced programmer could benefit from this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write structured code in BASIC, C, Pascal or assembler--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o tap the power of macros in Lotus 1-2-3." They also sai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e was "unique," "entertaining," and "fu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Ease With Computer Programming, Version 1.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of At Ease With Computer Programming is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version that previously sold for $349.00. The following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tracted from the PCM Magazine review of At Ease, March 1991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At Ease With Computer Programming from Synfonics had been my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[in computer programming], I would have acquired a po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ook on computers much sooner. In the nine years I've been a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and user, I've sampled a wide variety of programming tex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urses. There are as many different approaches to programmi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rogramming languages, but all have one thing in common: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you with problems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se also gives its users problems to solve, but all similarities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Designed for students in grades 12 and up, At Ease is a uniq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-enhanced, menu-driven learning system divided into fiv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s: Thinking, Defining, Modeling, Formulating, and Computing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by introducing helpful concepts on study habits adaptable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hat requires good problem-solv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s avoid advocating a particular computer language,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pseudocode for examples. Algorithms are presented in such a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be adapted readily into any language, and easy-to-follow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how to do just that. Students work through stories, puzz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exercises while learning to analyze problems and com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lutions. Designing food for astronauts and landing spacecraf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on are just two of many entertaining problems. At Eases's we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240-page textbook helps present the most detailed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approach to problem solving I have seen. Based on Domin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'Avalanche Educational accelerated learning technique, no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or idea is presented without being tied to previous mater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ow of the course from start to end is logical and makes heav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actical examples. Any beginning or advanced programmer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 from this system, whether to write structured code in BA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, Pascal or assembler -- or simply to tap the power of macro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ok me approximately a month and a half to work through the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y spare time, but more should be allowed to gain the full benef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se With Computer Programming is a valuable learning too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ing problem-solving skills while having fu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Ease With Computer Programming, Version 1.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 $49.00 plus $5.00 shipping and handling and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40-page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fonics was founded in 1988 by Jon Barron, Steve Kotish, and Ben Shulman.</w:t>
      </w:r>
    </w:p>
    <w:p>
      <w:pPr>
        <w:pStyle w:val="PreformattedText"/>
        <w:bidi w:val="0"/>
        <w:jc w:val="left"/>
        <w:rPr/>
      </w:pPr>
      <w:r>
        <w:rPr/>
        <w:t>The company produces training programs and seminars for higher education</w:t>
      </w:r>
    </w:p>
    <w:p>
      <w:pPr>
        <w:pStyle w:val="PreformattedText"/>
        <w:bidi w:val="0"/>
        <w:jc w:val="left"/>
        <w:rPr/>
      </w:pPr>
      <w:r>
        <w:rPr/>
        <w:t>and business. In 1989, Synfonics merged with Dominant Systems, Inc.</w:t>
      </w:r>
    </w:p>
    <w:p>
      <w:pPr>
        <w:pStyle w:val="PreformattedText"/>
        <w:bidi w:val="0"/>
        <w:jc w:val="left"/>
        <w:rPr/>
      </w:pPr>
      <w:r>
        <w:rPr/>
        <w:t>to incorporate their techniques of acclerated learning into a full line</w:t>
      </w:r>
    </w:p>
    <w:p>
      <w:pPr>
        <w:pStyle w:val="PreformattedText"/>
        <w:bidi w:val="0"/>
        <w:jc w:val="left"/>
        <w:rPr/>
      </w:pPr>
      <w:r>
        <w:rPr/>
        <w:t>of business and educational courseware. The combined company's first</w:t>
      </w:r>
    </w:p>
    <w:p>
      <w:pPr>
        <w:pStyle w:val="PreformattedText"/>
        <w:bidi w:val="0"/>
        <w:jc w:val="left"/>
        <w:rPr/>
      </w:pPr>
      <w:r>
        <w:rPr/>
        <w:t>product is AT EASE WITH COM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ant Systems, Inc. is a developer of accelerated learning techniques,</w:t>
      </w:r>
    </w:p>
    <w:p>
      <w:pPr>
        <w:pStyle w:val="PreformattedText"/>
        <w:bidi w:val="0"/>
        <w:jc w:val="left"/>
        <w:rPr/>
      </w:pPr>
      <w:r>
        <w:rPr/>
        <w:t>including the Avalanche Education System, and the highly-acclaimed The Ultimate</w:t>
      </w:r>
    </w:p>
    <w:p>
      <w:pPr>
        <w:pStyle w:val="PreformattedText"/>
        <w:bidi w:val="0"/>
        <w:jc w:val="left"/>
        <w:rPr/>
      </w:pPr>
      <w:r>
        <w:rPr/>
        <w:t>Tool, an Apple II computer program designed to teach students how to think with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us at Synfonics/Dominant Systems at any time</w:t>
      </w:r>
    </w:p>
    <w:p>
      <w:pPr>
        <w:pStyle w:val="PreformattedText"/>
        <w:bidi w:val="0"/>
        <w:jc w:val="left"/>
        <w:rPr/>
      </w:pPr>
      <w:r>
        <w:rPr/>
        <w:t>if you have any questions, comments or suggestions.  We can be reached by</w:t>
      </w:r>
    </w:p>
    <w:p>
      <w:pPr>
        <w:pStyle w:val="PreformattedText"/>
        <w:bidi w:val="0"/>
        <w:jc w:val="left"/>
        <w:rPr/>
      </w:pP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n Bar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fonics/Dominant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141 Polk St., Suit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 Angeles, CA  913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