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nate Multiplex Interrupt Specification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1992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it: 9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currently-installed TSRs using the alternate multiplex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AMI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manufacturer, name, and description of each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TSRS &lt;any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bose listing; adds a second line with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rivate entry point (if any), a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ailing the number of hotkeys and how che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lines listing the hotkey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slow (on some systems) mouse hardware reset c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software rese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FAST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FAST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OUS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FASTMOU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: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a parallel port into a bit bucket by making i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ready for output and ignoring any outpu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NOLP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NOLPT on L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PT 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(uninstall) NOLPT from L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: 192/240 bytes (high/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one-line note t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NOTE -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NOTE, using &lt;file&gt; as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NOT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NOTE keeps the notepad file open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, in order to reduce the size of the residen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The file is open in write-only deny-none 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other programs using the correct sharing mod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COM and 4DOS) to access the notepad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COM does *NOT* use any sharing modes, even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0--two major releases after sharing modes wer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you will get a sharing violation if you attemp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OPY the notepad using COMMAND.COM while NO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: 1968/2032 bytes (high/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that a specified TSR pop itself up if it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POPUP &lt;ts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 &lt;manufacturer&gt; &lt;ts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both &lt;manufacturer&gt; and &lt;tsrname&gt; may be abbreviated;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TSR matches, the matching TSR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KE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Esc and tilde/backquote keys as well as Left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Lock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RBKEYSWP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KEYSWP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one or more TSR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REMO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&lt;ts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&lt;manufacturer&gt; &lt;ts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both &lt;manufacturer&gt; and &lt;tsrname&gt; may be abbreviated;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one TSR matches, you will be prompted whether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atching TSRs.  REMOVE * removes all AMIS-compliant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switch-character support which was removed from MS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SWITCHA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 switchar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switchar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switch character to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: 224/288 bytes (high/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-specific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VGABLANK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, setting blanking interval to &lt;n&gt;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f already installed, change blank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BLANK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ize: 20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  <w:tab/>
        <w:tab/>
        <w:tab/>
        <w:t>[valid until November 1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3 Copeland Way, Sui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+@cs.cm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