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shDet, TrashRep, TrashFix and Prot386 - Trash detection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TS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report of which registers have been trashed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trashing of EAX, EBX, ECX, EDX, ESI, EDI, EBP, FS and 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16 standard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7 introduced 32 bit arithmetic for longints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boost over 16 bit arithmetic.  Unfortunately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n some PCs: those running software that trashe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ix for this would be to replace that buggy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n option in most cases.  An alternative would b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that saved and restored the trashed registers, but to d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to the details of which registers get trashed and by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at out is the purpose of TrashDet.  It install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on all 16 hardware interrupts (08 thru 0F, and 70 thru 77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how often the high word of registers EAX, EBX, ECX, EDX, 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, or EBP, or the segment registers FS or GS get 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 These registers should *never* be modifi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ignals a bug in the interrupt service routine that wa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ashDet.  (All of this in 608 bytes of memory when 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for a TSR written in TP, is i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Rep is a simple report program to look in the TrashDet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any errors have been detected.  It reports the error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single bytes are used for the counting, the count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benefit, TrashDet restores the trashed registers,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stopgap repair - but a much smaller and faster TS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andle only the cases reported by Trash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Fix is a somewhat smaller and faster general fixup TS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TrashDet, but doesn't do any counting of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up was necessary.  (In fact, the two program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ith only a compiler conditional define to separat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oks interrupts 08 thru 0F and 70 thru 77, and sav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ord of the registers EAX, EBX, ECX, EDX, ESI, EDI and EB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FS and GS. (TrashFix takes only 48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a BP 7 unit (PROT386.PAS) that installs a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ASHFIX just for the duration of a TP program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s the high words of EAX thru EDX; those are the on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sed by 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for TrashDet and TrashFix is supplied in Trashde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rashRep in Trashrep.pas.  Feel free to modify thes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quirements.  Please let me know (see below for how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, I've included a program (MESS386) that messes up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nd another (TEST) that shows this does to long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486-33, it prints errors about 2 or 3 times a minute. 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s prot386" line in TEST.PAS and recompile, and you should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ated these programs to the public domain, so there's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eeded at all.  However, I place the following mor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user:  if TrashDet ever helps you to detect that an I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the extended registers, you must make an effor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the bug, and inform the author of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you can contact.  If it's a widely distribu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d also appreciate hear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dmurdoch@mast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DJ Murdoch at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:      D. 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