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+++++++++++++ TURBO.TPL Performance Comparison 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P 6.0 Turbo Pasc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 6.0 Runtime Library Update 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data for Cyrix 486DLC, Intel RapidCAD, Intel 386D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tel 8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time resolution in the ARITEST test program is about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c, so the relative timing error can get quite l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mall times like those measured on a 386DX, 486, or Int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apidCAD. For these processors, the times given in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 the average of three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nfiguration: Cyrix 486DLC 40 MHz Computer w/ 128 kB CPU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.0 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yrix 387+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5.0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EMM 6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ARI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(in usec)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Mul                          1.7           1.5           13.33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v                         34.6           3.4          917.65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Abs                          1.0           1.0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loat                        3.1           2.7           14.81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dd                          6.2           6.3           -1.5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ub                          6.8           6.9           -1.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                         6.2           6.2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(Short)                  3.9           3.8            2.63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Div                         43.0          10.3          317.4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                         5.9           4.3           37.21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(Short)                  2.4           1.8           33.33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Int                          3.1           2.8           10.71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rac                         7.9           3.3          185.1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runc                        3.0           3.3           -9.0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Round                        3.0           3.3           -9.0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t                       252.3           8.6         2833.72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Ln                         145.4          83.6           73.92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Exp                        164.1          73.2          124.1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in                        116.1          75.6           53.57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Cos                        119.6          73.9           61.84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rcTan                     107.9          57.6           87.33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DHRY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s / Sec:             13763.4       14494.2            5.31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KWhetstones:             578.369      1044.932           80.6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TR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Benchmark (msec)           574           273          110.26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87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KWhetstones:2597.403      3246.753           25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LL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MFLOPS:       0.4201        0.4850           15.45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ET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nchmark (sec):           28.009        22.347           25.34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ONGBN2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t benchmark (msec):         210           133           57.89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HEAP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benchmark (msec):            226           206            9.71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nfiguration: Intel RapidCAD 40 MHz Computer w/ 128 kB CPU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.0 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-chip coprocessor in Rapid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5.0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EMM 6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ARI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(in usec)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Mul                          3.2           3.1            3.23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v                         24.1           4.6          423.91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Abs                          1.4           1.4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loat                        3.9           3.3           18.1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dd                          6.5           6.7           -2.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ub                          7.1           7.3           -2.74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                        12.0          11.8            1.6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(Short)                  5.4           5.5           -1.82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Div                         37.5          15.0          15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                        11.5           8.3           38.5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(Short)                  3.2           2.5           28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Int                          2.6           2.6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rac                         7.7           2.7          185.1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runc                        3.3           3.5           -5.71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Round                        3.3           3.5           -5.71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t                       225.0          12.0         1775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Ln                         189.2         113.8           66.2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Exp                        195.9          97.3          101.34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in                        165.3         105.8           56.24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Cos                        167.6         102.9           62.8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rcTan                     145.2          78.5           84.9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DHRY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s / Sec:             10828.8       11187.5            3.31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KWhetstones:             481.928       749.625           55.55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TR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Benchmark (msec)           760           368          106.52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87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KWhetstones:3802.281      4255.319           11.19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LL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MFLOPS:       0.7224        0.7275            0.71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ET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nchmark (sec):           41.571        33.341           24.68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ONGBN2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t benchmark (msec):         334           268           24.63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HEAP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benchmark (msec):            280           236           18.64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nfiguration: Intel 80386 40 MHz Computer w/ 128 kB CPU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.0 M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yrix 387+ co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S 5.0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EMM 6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ARI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(in usec)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Mul                          4.2           3.4           23.53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v                         34.9           5.5          534.55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Abs                          1.8           1.8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loat                        5.4           5.0            8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dd                          9.3           9.3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ub                          9.9           9.9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                        14.8          13.9            6.47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(Short)                  6.6           6.9           -4.3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Div                         52.4          18.5          183.24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                        13.9          10.1           37.62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(Short)                  3.8           3.2           18.7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Int                          3.4           3.4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rac                        10.4           3.7          181.0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runc                        4.6           4.9           -6.12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Round                        4.6           4.9           -6.12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t                       314.5          14.5         2068.97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Ln                         246.5         145.8           69.07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Exp                        257.5         125.9          104.53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in                        213.1         134.7           58.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Cos                        215.5         131.6           63.7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rcTan                     189.0         100.9           87.31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DHRY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s / Sec:             10764.7       10796.6            0.30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KWhetstones:             366.032       594.177           62.33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TR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Benchmark (msec)           752           383           96.34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87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KWhetstones:2024.291      2525.253           24.75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LL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MFLOPS:       0.3428        0.3911           14.09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ET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nchmark (sec):           44.430        34.858           27.46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ONGBN2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t benchmark (msec):         378           301           25.58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HEAP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benchmark (msec):            301           284            5.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nfiguration: 8086 9.54 MHz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40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l 8087 c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-DOS 3.3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ARI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(in usec)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Mul                         61.0          47.2           29.24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Div                        235.9          56.9          314.59%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Abs                         11.7          11.0            6.3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loat                       42.1          35.2           19.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dd                         72.8          72.8            0.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ub                         78.3          78.6           -0.3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                       205.9         184.8           11.42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Mul (Short)                 53.8          55.9           -3.7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Div                        385.9         235.5           63.9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                       200.0         123.8           61.5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 (Short)                 33.8          25.2           34.13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Int                         26.2          23.4           11.9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Frac                        81.4          27.2          199.2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runc                       35.2          37.2           -5.3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Round                       35.2          37.2           -5.3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qrt                      2386.6         197.6         1107.7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Ln                        2798.6        1607.6           74.0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Exp                       2813.8        1367.9          105.7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Sin                       2583.4        1477.2           74.88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Cos                       2598.3        1432.4           81.39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ArcTan                    2177.9        1109.3           96.34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DHRY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s / Sec:               836.6         896.4            7.13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ON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KWhetstones:              35.896        54.230           51.08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TR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Benchmark (msec)          8548          3624          135.8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WHETST87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KWhetstones: 241.138       241.721           -0.24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LL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PRECISION MFLOPS:       0.0324        0.0329            1.54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SET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enchmark (sec):          457.741       370.816           23.44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LONGBN2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nt benchmark (msec):        4335          3913           10.78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: HEAPTEST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                TP 6.0 TPL    TP 6.0 RLU        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benchmark (msec):           2795          2609            7.13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