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tpDESQ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Qview interface unit for Turbo-Pascal, Loewy Ron, 1991. Ver 1.0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 : Mar. 03, 1991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pDESQ is a Turbo-Pascal unit implemantation written for TP6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 think it will work with TP5.0, and TP5.5 as well, but I never tri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DESQview API basic functions that allow the running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gure out if DESQview is active, what the virtual text buffer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a program to run in a DESQview window. (not just as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 after you Zoom th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and public-domain products I released, that use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TXS11, and APP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ocuma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give no technical documantation but the supplied code.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r DESQview manual (last appendix with my V2.25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what so ever, The unit and docs. are suppli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(Loewy Ron), is not, and will not be responsi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t profits, or inconveniences caused by the use,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unit. The use of the unit is at your own risk. By using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DESQ is copyrighted by myself, (c) Loewy Ron, 1991. I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rce, and it can be used for commercial and non-commercial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restriction is that I should be a registered user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that uses this library, and would be given credit for tpDES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one but myself, (if I will) is allowed to charge money for tpDESQ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then minimal distribution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pDESQ l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DESQ does not contain the entire DESQview API, but only the mos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s needed to create Turbo-Pascal DESQview awar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tact me on what-ever you want to at my address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ewy 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Haneveem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zeliya, 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gramming units available from me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Lib3 - an event driven mouse uni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bdHdr    - keyboard definition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ublic-domain, freeware and shareware programs by the sam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100         : Jumpin' math - a popup scientific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S11         : TeXt Sear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100         : WWToolKit 3D demo app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ToolKit     : OOPS GUI Turbo-Pascal library. (with Ishai Ben-Aroy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      : Popup memory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14         : Application Programable Pilot -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rbo-Pascal is a copyright of Borland Interna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 is a copyright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