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G STR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-1991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 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Programming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and Functions 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HILOSOPHY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Design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ign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String Conversion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String Interpretation 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Speeds 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ther Products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References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to STRG String Utiliti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string proc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available today for Turbo Pascal 6.0 (TP6).  Both novi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 programmers will appreciate these simple and very power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hat gives you ultimate speed for string-intensive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xtremely-high speed techniques have been used to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est processing possible.</w:t>
      </w:r>
    </w:p>
    <w:p>
      <w:pPr>
        <w:pStyle w:val="PreformattedText"/>
        <w:bidi w:val="0"/>
        <w:jc w:val="left"/>
        <w:rPr/>
      </w:pPr>
      <w:r>
        <w:rPr/>
        <w:t xml:space="preserve">|    . 111 routines process strings, characters, and all typ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.  Several combinations of operations have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d that are extremely fast for case, classific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ison, conversions, copy, count, delete, forma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ification, membership, parse, replace, search, s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bing, ASCIIZ, many with match/ignore case and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many of the same identifiers as C standard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uch faster than Pascal and C standard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asy to remember routine identifi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ource code compiles in either Turbo Pascal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Pascal.</w:t>
      </w:r>
    </w:p>
    <w:p>
      <w:pPr>
        <w:pStyle w:val="PreformattedText"/>
        <w:bidi w:val="0"/>
        <w:jc w:val="left"/>
        <w:rPr/>
      </w:pPr>
      <w:r>
        <w:rPr/>
        <w:t>|    . Only 6.3k bytes of code if all 111 routin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STRG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RINT.TXT file for instructions.  At the present time, no bound manuals </w:t>
      </w:r>
    </w:p>
    <w:p>
      <w:pPr>
        <w:pStyle w:val="PreformattedText"/>
        <w:bidi w:val="0"/>
        <w:jc w:val="left"/>
        <w:rPr/>
      </w:pPr>
      <w:r>
        <w:rPr/>
        <w:t>|  are being offered with registration, but this may change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Pascal and that you have a wor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ledge of your disk operating system (DOS).  It will provide you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gment and techniques for faster tex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STRG.  It is alphabetically arranged for easy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format similar to the compiler reference manual.  Use this manual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utiliti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STRG without risk!  If you find that STRG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LIC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compiler and versio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Commercial Version - This may be our last Shareware version.  Future </w:t>
      </w:r>
    </w:p>
    <w:p>
      <w:pPr>
        <w:pStyle w:val="PreformattedText"/>
        <w:bidi w:val="0"/>
        <w:jc w:val="left"/>
        <w:rPr/>
      </w:pPr>
      <w:r>
        <w:rPr/>
        <w:t>|  versions will be sold commer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The most dependable way to contact the Eagle is through </w:t>
      </w:r>
    </w:p>
    <w:p>
      <w:pPr>
        <w:pStyle w:val="PreformattedText"/>
        <w:bidi w:val="0"/>
        <w:jc w:val="left"/>
        <w:rPr/>
      </w:pPr>
      <w:r>
        <w:rPr/>
        <w:t xml:space="preserve">|  CompuServe.  For personal contact, Jordan Gallagher can be reached on the </w:t>
      </w:r>
    </w:p>
    <w:p>
      <w:pPr>
        <w:pStyle w:val="PreformattedText"/>
        <w:bidi w:val="0"/>
        <w:jc w:val="left"/>
        <w:rPr/>
      </w:pPr>
      <w:r>
        <w:rPr/>
        <w:t xml:space="preserve">|  Borland Forum by typing GO BPROGA from the CompuServe main menu to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um for Turbo Pascal.  You can contact Jordan with his PPN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557,2342.  Messages can also be left through CI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Jordan can also be reached by phone at (214) 539-7855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>|  9878, 1200/2400/9600 with MNP5 or V.42bis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G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>|    545 Grover Road</w:t>
      </w:r>
    </w:p>
    <w:p>
      <w:pPr>
        <w:pStyle w:val="PreformattedText"/>
        <w:bidi w:val="0"/>
        <w:jc w:val="left"/>
        <w:rPr/>
      </w:pPr>
      <w:r>
        <w:rPr/>
        <w:t>|    Muskegon, MI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>|    545 Grover Road</w:t>
      </w:r>
    </w:p>
    <w:p>
      <w:pPr>
        <w:pStyle w:val="PreformattedText"/>
        <w:bidi w:val="0"/>
        <w:jc w:val="left"/>
        <w:rPr/>
      </w:pPr>
      <w:r>
        <w:rPr/>
        <w:t>|    Muskegon, MI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k and show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ef demonstration.  You will also run your first program with STR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come familiar with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STRG61B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61b .tpu:  Compiled unit of 5900 lines of assembly for TP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g61b-.pas:  Partial source code for STRG61B.TPU.  (MASM sour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and object files are not includ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61b .doc:  This document - a user's guide to STR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gRef .doc:  STRG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61  .pas:  High-precision timer to test speed of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rint .txt:  Instructions for printing docs from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lic: 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ment.lic:  Statement for licen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Files have been archived using PKZIP.  They should be authentically </w:t>
      </w:r>
    </w:p>
    <w:p>
      <w:pPr>
        <w:pStyle w:val="PreformattedText"/>
        <w:bidi w:val="0"/>
        <w:jc w:val="left"/>
        <w:rPr/>
      </w:pPr>
      <w:r>
        <w:rPr/>
        <w:t xml:space="preserve">|  verified after extraction with our company name -  Eagle Performance </w:t>
      </w:r>
    </w:p>
    <w:p>
      <w:pPr>
        <w:pStyle w:val="PreformattedText"/>
        <w:bidi w:val="0"/>
        <w:jc w:val="left"/>
        <w:rPr/>
      </w:pPr>
      <w:r>
        <w:rPr/>
        <w:t>|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rogram - Let's write a short program to see how simple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STRG.  First,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py STRG61B.TPU to STRG.TPU for the compi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hile in the compiler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E+,N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Crt,Str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s1,s2: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 := '(c) 1991 Eagle Performance Software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pr (s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ing you have already copied STRG61B.TPU to STRG.TPU, compile and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e.  Using the watch window, check out the value of s1 and s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now completely upper case which is what the StrUpr procedure do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Upr identifier may already be familiar to you - it is the same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in C.  Many of the identifiers used in the STRG unit use identifi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similar in C, and using the same principles, other names we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G has many routines and are all described in detail in the re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.  But to get a full scope of the routines available, 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survey of all the utilities arranged by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 - These procedures operate directly on the character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wr    - convert to low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r    - convert to upp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v    - reverses order of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oll   - rolls characters left or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ort   - sorts character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and Delete - These procedures provide different method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or delete substrings or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Del    - deletes all occurrences of a given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DelL   - deletes all leading (Left)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DelR   - deletes all trailing (Right)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adC   - pads characters left and right to center the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adL   - pads leading (Left) characters to fit in a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adR   - pads trailing (Right) characters to fit in a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ut    - truncates strings over a given 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    - inserts a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ment - These procedures efficiently place strings in memory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   - appends one string with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X   - appends one string with a substring of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opy   - copies a substring to create a new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Move   - simple string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Over   - overwrites a string at a given index with another sub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ills any gap with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eek   - copies an array from memory into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ke   - copies a string as an array without the leng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s - These procedures create strings with repetitive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Fill   - fills a string with duplicate copies of a substring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Fill   - fills a string with duplicate copies of a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Enum   - enumerates a string of characters in ascending or desce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- These procedures find the position of a character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L   - finds the Nth occurrence from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LI  - finds the Nth occurrence from the LEFT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R   - finds the Nth occurrence from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RI  - finds the Nth occurrence from the RIGHT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X   - finds the first occurrence from the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rPosXI  - finds the first occurrence from the LEFT starting at inde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ilar to the above procedures, these find the position of a substr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using different 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L   - finds the Nth occurrence from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LI  - finds the Nth occurrence from the LEFT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R   - finds the Nth occurrence from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RI  - finds the Nth occurrence from the RIGHT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X   - finds the first occurrence from the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PosXI  - finds the first occurrence from the LEFT starting at inde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ntity - These procedures find the total count of a given characte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ring in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Qty    - count of a given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QtyI   - count of a given character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Qty    - count of a given sub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QtyI   - count of a given substring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son - These procedures compare two substrings for greater than, 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, or equal result.  The optional indexes can also be 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mp  - compares two substrings match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mpI - compares two substrings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and Replace - These procedures find a given character or substr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ring and replace it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Repl  - find and replace a character match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ReplI - find and replace a character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  - find and replace a character or substring match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I - find and replace a character or substring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hip - These procedures search membership or non-membership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rk    - finds the first character that is a me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Spn    - finds the first character that is not a member and retur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n of membersh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Memb   - reduces a string to individual membership in asce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- These routines find words separated by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Qty    - counts the number of words in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L   - finds the Nth word from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R   - finds the Nth word from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LX  - finds the Nth word from the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RX  - finds the Nth word from the RIGH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L      - parses the Nth word from the LEFT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R      - parses the Nth word from the RIGHT.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LX     - parses the Nth word from the LEFT starting at indeX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RX     - parses the Nth word from the RIGH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Parse  - generic parsing routine parses a word between any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mi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Token  - generic parsing routine parses a word between any two group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 - These routines convert numbers and strings into other comm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Hex    - converts scalars into hex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in    - converts scalars into binary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Bin    - converts binary strings into sca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Hex    - converts hex strings into sca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Tab  - expands tabs into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Tab  - reduces spaces into ta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Str    - converts strings into ASCIIZ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Str     - converts strings into ASCII text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sc    - converts ASCIIZ strings into Pascal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n     - converts ASCII text strings into Pasc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- These functions justify strings with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JC     - Center jus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JL     - Left   jus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JR     - Right 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 - Just for characters, these functions change case and are fast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.Upcase in standard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se    - Converts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Case    - Converts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ification - These boolean functions classify characters within a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in the lower ASCII table (&lt;#12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Num   - alpha-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   - alphab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SCII   - lower ASCII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ntrl   - printer control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igit   - numbers zero through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OS     - DOS director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File    - DOS file nam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Graph   - a "black" printab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ower   -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Path    - DOS drive, path, and file nam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Print   - printab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Punct   - punctuation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Real    - real number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igned  - sign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pace   - non-printing paper-movemen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Upper   -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XDigit  - hex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- As a bonus, automatic replacements of the Pascal stand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Copy      - copies a substring up to 35% f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- deletes a substring up to 5 times faster.</w:t>
      </w:r>
    </w:p>
    <w:p>
      <w:pPr>
        <w:pStyle w:val="PreformattedText"/>
        <w:bidi w:val="0"/>
        <w:jc w:val="left"/>
        <w:rPr/>
      </w:pPr>
      <w:r>
        <w:rPr/>
        <w:t>|     Pos       - finds the position of a substring up to 34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Function Forms - As another bonus, function forms of the standard Str </w:t>
      </w:r>
    </w:p>
    <w:p>
      <w:pPr>
        <w:pStyle w:val="PreformattedText"/>
        <w:bidi w:val="0"/>
        <w:jc w:val="left"/>
        <w:rPr/>
      </w:pPr>
      <w:r>
        <w:rPr/>
        <w:t xml:space="preserve">|  procedure are provided for convenience.  They have a tad more overhead in </w:t>
      </w:r>
    </w:p>
    <w:p>
      <w:pPr>
        <w:pStyle w:val="PreformattedText"/>
        <w:bidi w:val="0"/>
        <w:jc w:val="left"/>
        <w:rPr/>
      </w:pPr>
      <w:r>
        <w:rPr/>
        <w:t>|  speed, but save code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      - converts Comp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F     - converts Comp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CFD    - converts Comp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      - converts Double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F     - converts Double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DFD    - converts Double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      - converts Extended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F     - converts Extended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EFD    - converts Extended to string in a fixed Field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number of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   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F   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   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F   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RFD    - converts Real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      - converts Single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F     - converts Single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SFD    - converts Single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full description of each routine with its parameters,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REF.DOC for a summary of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H I L O S O P H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learn the philosophy behind the develop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G and how to plan your programming for the highest speeds in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- Since there is an abundance of routines in this un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ing the right identifier could be a problem.  But the un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ed to make it easy with common letters and phrases that ar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to you.  All identifiers will have one of the following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 - for routines that can process both character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trings.  The majority of routines have this one to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rrelate the routine with the STRG un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r - for an alternative to a Str- routine for proc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 - for word parsing rout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- for character classification rout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 - for string-to-number conver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ave space, the documentation will refer to a group of routines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S wildcard characters "*" or "?".  For example, Is* would mea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classification routine.  In addition, some identifiers als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suf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means "to cent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means "ignore cas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means "from the lef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means "from the righ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means "ind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f two of them appear together, they will always appear in the ord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L-R-X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 - This unit was specifically designed for speed and every routin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written in assembly.  These routines easily out perform any simi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in the Pascal standard library or code written in Pasca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techniques have been included to increase speed as m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.  The longer the strings, the greater the results can be seen.  </w:t>
      </w:r>
    </w:p>
    <w:p>
      <w:pPr>
        <w:pStyle w:val="PreformattedText"/>
        <w:bidi w:val="0"/>
        <w:jc w:val="left"/>
        <w:rPr/>
      </w:pPr>
      <w:r>
        <w:rPr/>
        <w:t xml:space="preserve">|  When you use STRG, a speed increase of 300% would be typical for 80-char </w:t>
      </w:r>
    </w:p>
    <w:p>
      <w:pPr>
        <w:pStyle w:val="PreformattedText"/>
        <w:bidi w:val="0"/>
        <w:jc w:val="left"/>
        <w:rPr/>
      </w:pPr>
      <w:r>
        <w:rPr/>
        <w:t>| 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mization - Almost all routines were placed in separate object files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compiler will optimize the code size of your programs.  Thi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second or two longer to compile, but the results are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vs. Functions - One of the advantages of using a string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legibility that it gives the source code.  However, it also co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disadvantage of reduced speed from having to make temporary cop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tack.  The only reason for this is just to make sure that the f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 can handle the final string length.  For long strings, a lo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is going on just to check for length li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procedures can write directly to the destination and overco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for temporary copies.  For this reason, most of the routines in STR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cedures rather tha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Code - If you write your code carefully, you can easily incr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speed by avoiding functions.  For instance, the following code loo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1 := string1 + string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n fact it uses functions to achieve the result.  If you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(string1,string2,SizeOf(string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get the same results, but over 3 times faster!  So, where spee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avoid the use of 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ting Functions - Yet, there are a few routines that are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such as StrJ* and StrHex.  These are final formatting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usually used to provide a final output to screen or disk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string-intensive processing has been completed.  The resulting str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sually short as well, so there is not much of a speed redu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m functions rather tha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vs. Chr - Several of the Str* routines like StrQty have built-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for processing the special case of a single character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counterpart ChrQty.  So there is no need to use both routin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if you know that your routines only process characters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ainly use the Chr* routines as they have a definite speed and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tage.  This is especially true for ignoring case.  The Chr*I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alyze each character while Str*I converts the entire string or sub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hip vs. Classification - The membership routines are quite fas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hip substring is relatively short (&lt;15 chars).  If the sub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longer, then it may be faster to consider using the Is* routin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your own sets.  Using the rate timer program, RATE61.PAS,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is the best way to tell which one is bett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 Conversion - If you repeatedly use the same string for ignore-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, then it would be best to create a temporary string with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 fully converted.  The matching-case routines would then give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ch faster result.  When using either StrLwr or StrUpr, use the on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s the least amount of conversion in your string.  For example,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strings are mostly lower case, use the StrLwr routine. 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your speed a few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cal vs. C - Although C has the advantage of long length ASCIIZ 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data storage space, the performance doesn't even come close t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 with it's calculated length byte.  With STRG and its ASCII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 routines, you can now have the advantage of both speed and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ignment - STRG does the most possible to speed up odd-byte align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, but statistically in string moves, some odd-byte alignment will occ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slows the processing down by just a few percent.  However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ongly recommended that all string variables be aligned using the $A+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r directive.  This can improve your speed about 30%.  If you can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this, at least place all of your "even" sized data first in your V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and then manually match up the byte size variables with odd size 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will self-al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STRING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ce - The Str* number formatting routines such as StrRFD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as a convenience and not for speed improvement.  When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ck out code in a hurry and are not concerned with speed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ting routines can provide better legibility in your code. 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run, they can also save code.  Pascal handily converts number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with the Str procedu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ring: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(MyNumber:7,My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.Qwrite ( 1, 1,SameAttr,My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is means that a data area must be reserved and the code isn'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* Functions - Instead, STRG lets you use a function form of S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, St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.Qwrite ( 1, 1,SameAttr,StrLF(MyNumber,7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WriteLn, this lets the number remain in the Qwrite stateme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* functions actually use the System.Str procedure from to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.  But these functions were made so that they don't recop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mediate string for the greatest speed.  The code usage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NULL STRING INTERPRETATION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Find - For procedures like StrPosL, STRG handles null strings quite simply </w:t>
      </w:r>
    </w:p>
    <w:p>
      <w:pPr>
        <w:pStyle w:val="PreformattedText"/>
        <w:bidi w:val="0"/>
        <w:jc w:val="left"/>
        <w:rPr/>
      </w:pPr>
      <w:r>
        <w:rPr/>
        <w:t>|  - they are considered to be empty.  For instanc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MyString := 'abc';</w:t>
      </w:r>
    </w:p>
    <w:p>
      <w:pPr>
        <w:pStyle w:val="PreformattedText"/>
        <w:bidi w:val="0"/>
        <w:jc w:val="left"/>
        <w:rPr/>
      </w:pPr>
      <w:r>
        <w:rPr/>
        <w:t>|    i := StrPosL (MyString,'',1);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StrPosL is set to find the first occurrence of a null substring in the </w:t>
      </w:r>
    </w:p>
    <w:p>
      <w:pPr>
        <w:pStyle w:val="PreformattedText"/>
        <w:bidi w:val="0"/>
        <w:jc w:val="left"/>
        <w:rPr/>
      </w:pPr>
      <w:r>
        <w:rPr/>
        <w:t xml:space="preserve">|  string 'abc'.  The variable i would become 0.  The philosophy in STRG is </w:t>
      </w:r>
    </w:p>
    <w:p>
      <w:pPr>
        <w:pStyle w:val="PreformattedText"/>
        <w:bidi w:val="0"/>
        <w:jc w:val="left"/>
        <w:rPr/>
      </w:pPr>
      <w:r>
        <w:rPr/>
        <w:t xml:space="preserve">|  that you can't find nothing when something is there.  This differs from the </w:t>
      </w:r>
    </w:p>
    <w:p>
      <w:pPr>
        <w:pStyle w:val="PreformattedText"/>
        <w:bidi w:val="0"/>
        <w:jc w:val="left"/>
        <w:rPr/>
      </w:pPr>
      <w:r>
        <w:rPr/>
        <w:t xml:space="preserve">|  use of Pos which would return 1.  With Pos, the theory is that a null </w:t>
      </w:r>
    </w:p>
    <w:p>
      <w:pPr>
        <w:pStyle w:val="PreformattedText"/>
        <w:bidi w:val="0"/>
        <w:jc w:val="left"/>
        <w:rPr/>
      </w:pPr>
      <w:r>
        <w:rPr/>
        <w:t xml:space="preserve">|  string is a subset of any string, but we have found that this theory is not </w:t>
      </w:r>
    </w:p>
    <w:p>
      <w:pPr>
        <w:pStyle w:val="PreformattedText"/>
        <w:bidi w:val="0"/>
        <w:jc w:val="left"/>
        <w:rPr/>
      </w:pPr>
      <w:r>
        <w:rPr/>
        <w:t xml:space="preserve">|  practical for programming with variables that include possible null </w:t>
      </w:r>
    </w:p>
    <w:p>
      <w:pPr>
        <w:pStyle w:val="PreformattedText"/>
        <w:bidi w:val="0"/>
        <w:jc w:val="left"/>
        <w:rPr/>
      </w:pPr>
      <w:r>
        <w:rPr/>
        <w:t>|  strings.  So in STRG, any null string would return the result of 0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TP vs. QP - Also be aware that Borland and Microsoft disagree on the </w:t>
      </w:r>
    </w:p>
    <w:p>
      <w:pPr>
        <w:pStyle w:val="PreformattedText"/>
        <w:bidi w:val="0"/>
        <w:jc w:val="left"/>
        <w:rPr/>
      </w:pPr>
      <w:r>
        <w:rPr/>
        <w:t>|  interpretation of the following cod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i := Pos ('','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In QP, Pos returns 1 while TP returns 0.  Similar parameters for StrPosL </w:t>
      </w:r>
    </w:p>
    <w:p>
      <w:pPr>
        <w:pStyle w:val="PreformattedText"/>
        <w:bidi w:val="0"/>
        <w:jc w:val="left"/>
        <w:rPr/>
      </w:pPr>
      <w:r>
        <w:rPr/>
        <w:t xml:space="preserve">|  would also return 0 which implies that the index returned cannot be longer </w:t>
      </w:r>
    </w:p>
    <w:p>
      <w:pPr>
        <w:pStyle w:val="PreformattedText"/>
        <w:bidi w:val="0"/>
        <w:jc w:val="left"/>
        <w:rPr/>
      </w:pPr>
      <w:r>
        <w:rPr/>
        <w:t xml:space="preserve">|  than the length of the searched string.  By returning 1, QP is suggesting </w:t>
      </w:r>
    </w:p>
    <w:p>
      <w:pPr>
        <w:pStyle w:val="PreformattedText"/>
        <w:bidi w:val="0"/>
        <w:jc w:val="left"/>
        <w:rPr/>
      </w:pPr>
      <w:r>
        <w:rPr/>
        <w:t xml:space="preserve">|  that the two strings are equal which is also a valid observation.  Since </w:t>
      </w:r>
    </w:p>
    <w:p>
      <w:pPr>
        <w:pStyle w:val="PreformattedText"/>
        <w:bidi w:val="0"/>
        <w:jc w:val="left"/>
        <w:rPr/>
      </w:pPr>
      <w:r>
        <w:rPr/>
        <w:t xml:space="preserve">|  there are no standards like ANSI for this code, we have made just the Pos </w:t>
      </w:r>
    </w:p>
    <w:p>
      <w:pPr>
        <w:pStyle w:val="PreformattedText"/>
        <w:bidi w:val="0"/>
        <w:jc w:val="left"/>
        <w:rPr/>
      </w:pPr>
      <w:r>
        <w:rPr/>
        <w:t>|  routine in STRG conform fully to Borland's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GREATER SPEEDS</w:t>
      </w:r>
    </w:p>
    <w:p>
      <w:pPr>
        <w:pStyle w:val="PreformattedText"/>
        <w:bidi w:val="0"/>
        <w:jc w:val="left"/>
        <w:rPr/>
      </w:pPr>
      <w:r>
        <w:rPr/>
        <w:t xml:space="preserve">|   </w:t>
      </w:r>
    </w:p>
    <w:p>
      <w:pPr>
        <w:pStyle w:val="PreformattedText"/>
        <w:bidi w:val="0"/>
        <w:jc w:val="left"/>
        <w:rPr/>
      </w:pPr>
      <w:r>
        <w:rPr/>
        <w:t xml:space="preserve">|  You can achieve even greater speeds by using our high-speed SYSTEM unit </w:t>
      </w:r>
    </w:p>
    <w:p>
      <w:pPr>
        <w:pStyle w:val="PreformattedText"/>
        <w:bidi w:val="0"/>
        <w:jc w:val="left"/>
        <w:rPr/>
      </w:pPr>
      <w:r>
        <w:rPr/>
        <w:t xml:space="preserve">|  replacement unit called SYS60.TPU.  It speeds up some of the internal calls </w:t>
      </w:r>
    </w:p>
    <w:p>
      <w:pPr>
        <w:pStyle w:val="PreformattedText"/>
        <w:bidi w:val="0"/>
        <w:jc w:val="left"/>
        <w:rPr/>
      </w:pPr>
      <w:r>
        <w:rPr/>
        <w:t xml:space="preserve">|  used by the compiler that otherwise could not be accessed.  The Insert </w:t>
      </w:r>
    </w:p>
    <w:p>
      <w:pPr>
        <w:pStyle w:val="PreformattedText"/>
        <w:bidi w:val="0"/>
        <w:jc w:val="left"/>
        <w:rPr/>
      </w:pPr>
      <w:r>
        <w:rPr/>
        <w:t xml:space="preserve">|  routine is a good example which has been sped up to 400%.  If you register </w:t>
      </w:r>
    </w:p>
    <w:p>
      <w:pPr>
        <w:pStyle w:val="PreformattedText"/>
        <w:bidi w:val="0"/>
        <w:jc w:val="left"/>
        <w:rPr/>
      </w:pPr>
      <w:r>
        <w:rPr/>
        <w:t xml:space="preserve">|  for SYS60.ZIP before July 31, 1991  you can receive STRG61B.ZIP for 20% </w:t>
      </w:r>
    </w:p>
    <w:p>
      <w:pPr>
        <w:pStyle w:val="PreformattedText"/>
        <w:bidi w:val="0"/>
        <w:jc w:val="left"/>
        <w:rPr/>
      </w:pPr>
      <w:r>
        <w:rPr/>
        <w:t xml:space="preserve">|  off the license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O T H E R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products for Turbo 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C), Turbo Pascal (TP), Quick C (QC), Microsoft C (MSC), and Quick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QP).  Our pledge is to provide you quality products with unparalle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and ease of use.  All registered users receive the complete </w:t>
      </w:r>
    </w:p>
    <w:p>
      <w:pPr>
        <w:pStyle w:val="PreformattedText"/>
        <w:bidi w:val="0"/>
        <w:jc w:val="left"/>
        <w:rPr/>
      </w:pPr>
      <w:r>
        <w:rPr/>
        <w:t>|  source code (except for SYS) when a signed license agree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Y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SYS - High-speed replacement for your built-in SYSTEM unit.  Speeds up </w:t>
      </w:r>
    </w:p>
    <w:p>
      <w:pPr>
        <w:pStyle w:val="PreformattedText"/>
        <w:bidi w:val="0"/>
        <w:jc w:val="left"/>
        <w:rPr/>
      </w:pPr>
      <w:r>
        <w:rPr/>
        <w:t xml:space="preserve">|  more than 30 routines.  There is no code to change in your programs.  It's </w:t>
      </w:r>
    </w:p>
    <w:p>
      <w:pPr>
        <w:pStyle w:val="PreformattedText"/>
        <w:bidi w:val="0"/>
        <w:jc w:val="left"/>
        <w:rPr/>
      </w:pPr>
      <w:r>
        <w:rPr/>
        <w:t xml:space="preserve">|  all built-in, so all you have to do is recompile.  Give your programs a </w:t>
      </w:r>
    </w:p>
    <w:p>
      <w:pPr>
        <w:pStyle w:val="PreformattedText"/>
        <w:bidi w:val="0"/>
        <w:jc w:val="left"/>
        <w:rPr/>
      </w:pPr>
      <w:r>
        <w:rPr/>
        <w:t>|  heart transplant!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- Longint math - up to 800%</w:t>
      </w:r>
    </w:p>
    <w:p>
      <w:pPr>
        <w:pStyle w:val="PreformattedText"/>
        <w:bidi w:val="0"/>
        <w:jc w:val="left"/>
        <w:rPr/>
      </w:pPr>
      <w:r>
        <w:rPr/>
        <w:t>|    - String handling such as Pos, Insert, Delete up to 400%</w:t>
      </w:r>
    </w:p>
    <w:p>
      <w:pPr>
        <w:pStyle w:val="PreformattedText"/>
        <w:bidi w:val="0"/>
        <w:jc w:val="left"/>
        <w:rPr/>
      </w:pPr>
      <w:r>
        <w:rPr/>
        <w:t>|    - String/integer conversions - up to 200%.</w:t>
      </w:r>
    </w:p>
    <w:p>
      <w:pPr>
        <w:pStyle w:val="PreformattedText"/>
        <w:bidi w:val="0"/>
        <w:jc w:val="left"/>
        <w:rPr/>
      </w:pPr>
      <w:r>
        <w:rPr/>
        <w:t>|    - Drop-in replacement, so there are no code changes to make!</w:t>
      </w:r>
    </w:p>
    <w:p>
      <w:pPr>
        <w:pStyle w:val="PreformattedText"/>
        <w:bidi w:val="0"/>
        <w:jc w:val="left"/>
        <w:rPr/>
      </w:pPr>
      <w:r>
        <w:rPr/>
        <w:t>|    - 100% compatible with all your existing cod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Here are the product version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File name    CIS Name    Compiler </w:t>
      </w:r>
    </w:p>
    <w:p>
      <w:pPr>
        <w:pStyle w:val="PreformattedText"/>
        <w:bidi w:val="0"/>
        <w:jc w:val="left"/>
        <w:rPr/>
      </w:pPr>
      <w:r>
        <w:rPr/>
        <w:t>|     -----------  ----------  ---------</w:t>
      </w:r>
    </w:p>
    <w:p>
      <w:pPr>
        <w:pStyle w:val="PreformattedText"/>
        <w:bidi w:val="0"/>
        <w:jc w:val="left"/>
        <w:rPr/>
      </w:pPr>
      <w:r>
        <w:rPr/>
        <w:t>|     SYST55C.ZIP  SYST55.ZIP  TP 5.5</w:t>
      </w:r>
    </w:p>
    <w:p>
      <w:pPr>
        <w:pStyle w:val="PreformattedText"/>
        <w:bidi w:val="0"/>
        <w:jc w:val="left"/>
        <w:rPr/>
      </w:pPr>
      <w:r>
        <w:rPr/>
        <w:t>|     SYS60.ZIP    SYS60.ZIP   TP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thos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/library that comes with your compiler.   Here are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-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    CIS Name    Compi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WIK56.ARC   QWIK56.ARC  TP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Q10.ARC  QWKQ10.ARC  Q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.ARC  QWKC20.ARC  TC/QC/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utilities available today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possibl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simple and yet very powerful with high speed and tight code.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 routines of WNDW, and even customize your ow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s the powerful direct screen writing routines of QWIK.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p to 254 fixed or virtual windows can be on the screen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xtremely high-speed virtual screens in RAM (up to 40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are fully updated on screen, even if cov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can scroll underneath one another right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high speeds!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have virtual titl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ed hidden windows saved in RAM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s all video pag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djustable-rate moving, resizing, and scrolling.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ll windows can be randomly accessed, not just stacked or tile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28 window-relative writing routin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15 different border styles with shadow and zoom effects.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line drawing procedur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cursor mode control for each window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in all text modes and column mod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nly 13k bytes of code if all 69 utilities are used.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d in all other Eagle product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    CIS Name    Compil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  ----------  -------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NDW55.ARC   WNDW55.ARC  TP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Q10.ARC  WNDQ10.ARC  Q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/QC/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field entry with either fixed column or flexible colum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peration by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5.ARC   PULL55.ARC  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Q10.ARC  PULQ10.ARC  Q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/QC/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Borland Forums (GO BPROGA for TP and GO BPROGB for TC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Systems Forum (GO MSSYS for QP, QC, and M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get the latest files on our 24-hour BBS at </w:t>
      </w:r>
    </w:p>
    <w:p>
      <w:pPr>
        <w:pStyle w:val="PreformattedText"/>
        <w:bidi w:val="0"/>
        <w:jc w:val="left"/>
        <w:rPr/>
      </w:pPr>
      <w:r>
        <w:rPr/>
        <w:t>|  (214) 539-9878, 1200/2400/9600 8N1 with MNP5 or V.42bis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5 (01-02-90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6 (11-02-90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dded faster Pos routine to replace System.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Fixed anomaly in Delete and Copy which recognized only byte parame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ieu of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Fixed Borland's Delete anomaly when the value of -32768 is used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.  STRG properly does nothing, but Borland's doubles the length of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0 (01-02-9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ecompiled under TP 6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Modified docs from 61 to 60 lines per page for laser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dded ToPrint.txt for printer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Made price reductions for mos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Version 6.1 (01-14-91):</w:t>
      </w:r>
    </w:p>
    <w:p>
      <w:pPr>
        <w:pStyle w:val="PreformattedText"/>
        <w:bidi w:val="0"/>
        <w:jc w:val="left"/>
        <w:rPr/>
      </w:pPr>
      <w:r>
        <w:rPr/>
        <w:t>|   . Added LoCase and UpCase routines.</w:t>
      </w:r>
    </w:p>
    <w:p>
      <w:pPr>
        <w:pStyle w:val="PreformattedText"/>
        <w:bidi w:val="0"/>
        <w:jc w:val="left"/>
        <w:rPr/>
      </w:pPr>
      <w:r>
        <w:rPr/>
        <w:t xml:space="preserve">|   . Fixed common routine in ChrQtyI, ChrPosLI, ChrPosRI, ChrPosXI, and </w:t>
      </w:r>
    </w:p>
    <w:p>
      <w:pPr>
        <w:pStyle w:val="PreformattedText"/>
        <w:bidi w:val="0"/>
        <w:jc w:val="left"/>
        <w:rPr/>
      </w:pPr>
      <w:r>
        <w:rPr/>
        <w:t>|     ChrReplI which did not recognize 'A' when 'a' was a parameter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Version 6.1a (01-23-91):</w:t>
      </w:r>
    </w:p>
    <w:p>
      <w:pPr>
        <w:pStyle w:val="PreformattedText"/>
        <w:bidi w:val="0"/>
        <w:jc w:val="left"/>
        <w:rPr/>
      </w:pPr>
      <w:r>
        <w:rPr/>
        <w:t xml:space="preserve">|   . Fixed Pos to conform to Borland's interpretation of null strings and </w:t>
      </w:r>
    </w:p>
    <w:p>
      <w:pPr>
        <w:pStyle w:val="PreformattedText"/>
        <w:bidi w:val="0"/>
        <w:jc w:val="left"/>
        <w:rPr/>
      </w:pPr>
      <w:r>
        <w:rPr/>
        <w:t xml:space="preserve">|     substrings.  Keep in mind TP6 and Microsoft's QuickPascal do not give </w:t>
      </w:r>
    </w:p>
    <w:p>
      <w:pPr>
        <w:pStyle w:val="PreformattedText"/>
        <w:bidi w:val="0"/>
        <w:jc w:val="left"/>
        <w:rPr/>
      </w:pPr>
      <w:r>
        <w:rPr/>
        <w:t>|     the same answer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i := Pos ('','');    { Borland: i=0; Microsoft: i=1 }</w:t>
      </w:r>
    </w:p>
    <w:p>
      <w:pPr>
        <w:pStyle w:val="PreformattedText"/>
        <w:bidi w:val="0"/>
        <w:jc w:val="left"/>
        <w:rPr/>
      </w:pPr>
      <w:r>
        <w:rPr/>
        <w:t>|      j := Pos ('','x');   { j=1 }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Version 6.1b (06-17-91):</w:t>
      </w:r>
    </w:p>
    <w:p>
      <w:pPr>
        <w:pStyle w:val="PreformattedText"/>
        <w:bidi w:val="0"/>
        <w:jc w:val="left"/>
        <w:rPr/>
      </w:pPr>
      <w:r>
        <w:rPr/>
        <w:t xml:space="preserve">|   . Fixed WrdToken to properly terminate when string ended with two or more </w:t>
      </w:r>
    </w:p>
    <w:p>
      <w:pPr>
        <w:pStyle w:val="PreformattedText"/>
        <w:bidi w:val="0"/>
        <w:jc w:val="left"/>
        <w:rPr/>
      </w:pPr>
      <w:r>
        <w:rPr/>
        <w:t>|     delimiters.</w:t>
      </w:r>
    </w:p>
    <w:p>
      <w:pPr>
        <w:pStyle w:val="PreformattedText"/>
        <w:bidi w:val="0"/>
        <w:jc w:val="left"/>
        <w:rPr/>
      </w:pPr>
      <w:r>
        <w:rPr/>
        <w:t xml:space="preserve">|   . Announced last Shareware version.  Future versions to be sold </w:t>
      </w:r>
    </w:p>
    <w:p>
      <w:pPr>
        <w:pStyle w:val="PreformattedText"/>
        <w:bidi w:val="0"/>
        <w:jc w:val="left"/>
        <w:rPr/>
      </w:pPr>
      <w:r>
        <w:rPr/>
        <w:t>|     commer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R E F E R E N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marks - Turbo Pascal and Turbo C++ are trademarks of Borl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tional.  QuickPascal, Quick C, and Microsoft C are trademark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References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