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al programs from Costas Menico were made for a sear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 string, like the Pascal P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odifications to search a string in a ARRAY of CHAR, i.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erminated string or in any buffer. But naturally,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buffers. Look at the demo BUFSERACH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n Magnus, Lahnstein, Germany in May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bout the original programs and the BM algorithm see POSBM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