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kPlus 3.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C.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kpBrand 1.2 for RkPlu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gistering RkPlus (see REGISTER.DOC) you will receive a ke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uld be entered into the RkpBrand programme in order to br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RkPlu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and RKPLUS.TPU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and RKPLUS.TPP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BRAND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and RKPLUS.TPW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BRAND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and RKPLUS.LIB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BRAN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ter your name and registration key (as they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letter sent to you from Serious Cybernetics)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kpInfo 1.2 for RkPlu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riginally wrote RkpInfo for my own use, but decided that it might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o users of RkPlus, so I am including it in the RkPlus 3.1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can the RkPlus unit and display the version, type, compiler,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RKPLUS.TPU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RKPLUS.TPP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INFO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RKPLUS.TPW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INFO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RKPLUS.LIB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INFO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lus (c) 1991-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rand, RkpInfo (c) 19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