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 k P l u s   ( t m )   v e r s i o n   3 .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urbo Pascal (tm) Registration Key U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y C. Scott Dav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right (c) 1991-93 Serious Cyberne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804 Belton Place  *  Lula, GA  *  30554-2622  * 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kPlus(tm) 3.3 Registration key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 A B L E   O F   C O N T E N T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 e s c r i p t i o n                                  S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Is RkPlus(tm)? ................................  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ting Started With RkPlus(tm) ....................  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ve Methods Of Using RkPlus(tm) ...................  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kPlus(tm) Type Definitions ........................  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kPlus(tm) Constants ...............................  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kPlus(tm) Variables ...............................   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kPlus(tm) Functions And Procedures ................   7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tailed Type Information ..........................   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kpRec .............................................   8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FuncType ........................................   8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FuncType .......................................   8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tailed Constant Information ......................   9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Error ............................................   9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NotFound .......................................   9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hNotFound .......................................   9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oManyFiles .......................................   9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essDenied .......................................   9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validFile ........................................   9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validRecord / RecordNotFound .....................   9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validParameter ...................................   9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Mismatch ....................................   9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EncodeFunc .......................................   9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validKey .........................................   9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iredKey .........................................   9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dTPU .............................................   9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tailed Variable Information ......................   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eYear ...........................................   10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ExpDays .........................................   10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ExePath .........................................   10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FileSize ........................................   10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kp.Registered .....................................   10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kp.ID .............................................   10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kp.Name1 ..........................................   10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kp.Name2 ..........................................   10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kp.Name3 ..........................................   10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kp.Message ........................................   10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kp.Level ..........................................   10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kp.ExpYear / Rkp.ExpMonth / Rkp.Day ...............   10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kp.Key ............................................   10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FileCode ........................................   10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tailed Procedure And Function Information ........   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kPlusVer ..........................................   1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dSystemDate ......................................   1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kpOK ..............................................   1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kpError ...........................................   1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Encode ..........................................   1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KeyFile .........................................   11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FileName ........................................   11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FileName ........................................   11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KeyFileSize .....................................   11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Key ............................................   1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idKey ...........................................   1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RegInfo .........................................   1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Key ..........................................   11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ifyKey ..........................................   11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RegInfo .........................................   11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RegInfo ........................................   11.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andRegInfo .......................................   11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FileEnc .........................................   11.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tional Information On RkPlus(tm) ...............   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kPlus(tm) Source Code Availability ................   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's Next For RkPlus(tm)? ........................   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reWare Notice And Registration ..................   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kPlus(tm) Support .................................   1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dits ............................................   17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rbo Pascal (tm) Units from Serious Cybernetics ...   1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Recommended Turbo Pascal (tm) Units ..........   19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Notices ..................................   20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- What is RkPlus(tm)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kPlus(tm) is an enhanced version of our original rKey Registration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t.  It is a Turbo Pascal (tm) Unit designed to allow programmer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ily handle secure registration keys in their software.  All of the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ryption, checking, and key file routines are handled in RkPlus(tm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ing little effort on the part of the programmer.  RkPlus(tm) can a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thing from simple registration messages to multiple registration level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use demo keys, and custom written encoding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seven versions of RkPlus included within the main RKPLUS33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archive, each in it's own unique archiv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KP50TPU - RkPlus(tm) for Turbo Pascal (tm)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tains RKPLUS.TPU, RKP2ENC.TPU and RKP3ENC.TP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KP55TPU - RkPlus(tm) for Turbo Pascal (tm) 5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tains RKPLUS.TPU, RKP2ENC.TPU and RKP3ENC.TP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KP60TPU - RkPlus(tm) for Turbo Pascal (tm) 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tains RKPLUS.TPU, RKP2ENC.TPU and RKP3ENC.TP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KP10TPU - RkPlus(tm) for Turbo Pascal (tm) 1.0 for Windows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tains RKPLUS.TPU, WDCOMPAT.TPU, RKP2ENC.TPU and RKP3ENC.TP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KP15TPU - RkPlus(tm) for Turbo Pascal (tm) 1.5 for Windows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tains RKPLUS.TPU, WDCOMPAT.TPU, RKP2ENC.TPU and RKP3ENC.TP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KP70TPU - RkPlus(tm) for Borland/Turbo Pascal (tm) 7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tains RKPLUS.TPU, RKP2ENC.TPU, RKP3ENC.TP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KPLUS.TPP, RKP2ENC.TPP, RKP3ENC.TP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KPLUS.TPW, WDCOMPAT.TPW, RKP2ENC.TPW and RKP3ENC.TP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KPSBP - RkPlus(tm) for Stony Brook Pascal+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ins RKPLUS.SBL, RKPLUS.LIB, RKP2ENC.LIB, RKP3ENC.LI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KPLUS.INT, RKP2ENC.INT, and RKP3ENC.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 If you use a specific version of Turbo Pascal (tm), be sur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ract the RkPlus(tm) files from the proper internal archive! 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ong version of RkPlus(tm) is sure to cause problems.  For instance,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using Turbo Pascal (tm) version 6.0, be sure you are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lus(tm) files from the RKP60TPU archiv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in this documentation are many examples and Turbo Pascal (tm)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gments.  These segments are necessarily brief, but should be sufficie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ain the various functions of RkPlus(tm).  Due to restrictions necess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distributing and modifying a text document of this nature,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gination has been removed from this document.  A complete profession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d and bound manual is available for RkPlus(tm) for a nominal fee (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15.0 on registr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 - Getting Started with RkPlus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basically 3 approaches to using RkPlus(tm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)  If you have an existing programme written using RkPlus(tm) version 2.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2.0 to 2.4), and you want to maintain compatibility with your exi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s, you can simply use the Rkp2Enc unit.  This unit contains RkPlus(tm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2.x/compatible encoding routines and automatically interfaces itsel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RkPlus(tm).  Examples of this approach are contained in the RKPDEMO2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)  If you don't want to write your own encoding functions (but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 RkPlus(tm) 2.x compatibility), you can simply use the Rkp3Enc uni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unit contains new RkPlus(tm) version 3.x encoding routin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ally interfaces itself with RkPlus(tm).  Examples of this appro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ontained in the RKPDEMO3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)  If you want to be totally assured of the uniqueness and security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s, you can write your own encoding functions and specify them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Encode procedure (see "SetEncode" in section 11.5).  This is some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involved that the first approach, but gives you more control of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on.  Examples of this approach are contained in the RKPDEMO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0 - Five Methods of Using RkPlus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rious sample programmes demonstrate 5 methods of handling key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)  Distribute your programme (see SAMPLE1.PAS) and use a key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tion programme (see GENFILE.PAS), which you do NOT distribute,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 a key file for each user who registers.  You then send the us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)  Distribute your programme (see SAMPLE1.PAS) and a registration program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see REGISTER.PAS).  You then use a key generation programme (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KEY.PAS), which you do NOT distribute, to create a key number for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 who registers.  You then send the user the key number, which he/s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s into the registration programme to create a ke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)  Distribute your programme (see SAMPLE2.PAS), which has it's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 routine.  You then use a key generation programme (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KEY.PAS), which you do NOT distribute, to create a a key number for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 who registers.  You then send the user the key number, which he/s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s into the programme to create a ke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)  Distribute your programme (see SAMPLE3.PAS), which has its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uration file.  You then use a key generation programme (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KEY.PAS), which you do NOT distribute, to create a a key number for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 who registers.  You then send the user the key number, which he/s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s into the configuration file. There is no key file required with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)  Distribute your programme (see SAMPLE4.PAS) and a branding program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see BRAND.PAS).  You then use a key generation programme (see GENKEY.PAS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you do NOT distribute, to create a key number for each user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s. You then send the user the key number, which he/she enters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randing programme to write the registration information directly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0 - RkPlus(tm) Type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Types are defined in RkPlus(tm).  See section 8 for detail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kp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Func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Func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0 - RkPlus(tm)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Constants are defined in RkPlus(tm).  See section 9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on 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ot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Not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Many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Den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lid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lid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Not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lid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Mis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ncodeF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lid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ired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TP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0 - RkPlus(tm)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Variables are defined in RkPlus(tm).  See section 10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on 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e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Exp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Exe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File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File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0 - RkPlus(tm) Procedures an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Procedures and Functions are defined in RkPlus(tm). 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11 for details on 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kPlus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dSystem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kp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kp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KeyFile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id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En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Key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Reg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ify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Reg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Reg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andReg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FileE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0 - Detailed Typ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ection contains detailed information on all Types defin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lus(t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1 - RkpR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kpRec      =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gistered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D         : String[36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ame1      : String[36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ame2      : String[36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ame3      : String[36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ssage    : String[36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vel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pYear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pMonth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pDay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ey        : String[1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kpRec is the Type used by the variable Rkp, which contains the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(see "Detailed Variable Information" in section 1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2 - EncFunc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cFuncType = Function(t1,t2,t3 : String; l : Byte; i : Integer) :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FuncType is the function type used to define a custom encoding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"SetEncode" in section 11.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3 - FileFunc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FuncType = Function(v : Byte; b : Boolean) : By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type defines the function type that would be passed to SetFileEnc,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ying a File Encoding Function (see SetFileEnc).  It is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by Rkp2Enc and Rkp3Enc.  You will only need to use FileFuncType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ing user-written encoding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0 - Detailed Constan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ection contains detailed information on all Constants interfac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kPlus(tm).  The constants defined by RkPlus(tm) are used to define val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may be returned by RkpError (Section 11.4).  In addition to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ed as constants, error codes $0001 to $00FF correspond to the val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by the Turbo Pascal (tm) IoResult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1 - No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Error          = $000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RkpError returns NoError then no error has occurred.  If this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e, then RkpOK will also return True.  If RkpError returns any non-ze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, then RkpOK will return 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2 - FileNot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NotFound     = $0002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RkpError returns FileNotFound then the previous function or procedure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ble to find a requir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3 - PathNot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hNotFound     = $0003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RkpError returns PathNotFound then the previous function or procedure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ble to find the path of a requir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4 - TooMany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oManyFiles     = $0004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RkpError returns TooManyFiles then RkPlus(tm) was unable to open a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not enough file handles were defined in CONFIG.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5 - AccessDen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essDenied     = $0005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RkpError returns AccessDenied then an attempt was made to write to a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file or a currently open shar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6 - Invalid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alidFile      = $0101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RkpError returns InvalidFile then the previous function or proced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ed to process a file that is not a valid RkPlus(tm)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7 - InvalidRecord / RecordNot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alidRecord    = $0102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NotFound   = $0103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errors are not returned by RkpError, but are included for future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mpatibility with other Serious Cybernetics 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8 - InvalidParam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alidParameter = $0201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RkpError returns InvalidParameter, then the previous function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was passed invali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9 - VersionMism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Mismatch  = $0202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error is not currently used by RkPlus(tm), but is included for fu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nd is presently used by the encoding units (Rkp2Enc and Rkp3En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10 - NoEncodeFu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EncodeFunc     = $0301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RkpError returns NoEncodeFunc then you are attempting to use RkPlus(tm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out either providing a custom encode function or using on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oding units (Rkp2Enc or Rkp3Enc), both of which automatically set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11 - Invalid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alidKey       = $0302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RkpError returns InvalidKey then the current key in the Rkp rec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(Rkp.Key) is not 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12 - Expired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iredKey       = $0303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RkpError returns ExpiredKey then the current key in the Rkp rec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(Rkp.Key) has exp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13 - BadTP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dTPU           = $FFF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RkpError returns BadTPU then the RKPLUS.TPU file is corrupt or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pered with and SHOULD BE REPLACED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0 - Detailed Variabl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ection contains detailed information on all Variables interfac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lus(t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1 - Base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eYear :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variable contains the base year that will be used when calcul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iration keys.  It is initialised to 1992 by RkPlus(tm).  It is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rtant that the value of BaseYear be the same in the programm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ted the key and the programme that uses it, otherwise expiration d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calculated in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eYear := 199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expiration dates will be calculated and stored as offset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1-Jan-19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2 - UseExpD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ExpDays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variable determines whether expiration days will be includ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iration dates for keys.  If UseExpDays is True (default), then expi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ys will be included (allowing a valid range of 21 years).  If UseExpD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False, then expiration days will not be included (allowing a valid r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304 years).  If expiration days are not used, keys will expire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day of the expiration month.  The Rkp2Enc unit sets UseExpDay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 to maintain compatibility with RkPlus(tm) version 2.x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3 - UseExe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ExePath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variable controls how RkPlus(tm) handles filenames with no spec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h. If UseExePath is True (default), then RkPlus(tm) will use the p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 programme was executed from if no path is specified.  If UseExeP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alse, then RkPlus(tm) will use the current path if no path i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4 - KeyFile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FileSize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variable is used by SaveRegInfo to determine the size of the key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it is created.  If KeyFileSize is less than or equal to 337 (the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bytes used by RkPlus(tm)), the file will be 337 bytes long.  However,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FileSize is greater than 337, random bytes will be appended to the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o cause it to be KeyFileSize byte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FileSize := 1024;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iz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future calls to SaveRegInfo will result in a key file that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ed to 1024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 RkPlus(tm) does NOT automatically randomize the seed number u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te the random bytes that are appended to the key file.  In ord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true random values, your programme must call the Randomize proced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SaveRegInfo is called.  If you are not using KeyFileSize (it is 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or equal to 337), then you do not need to call Randomize (since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 bytes will be append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5 - Rkp.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kp.Registered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ield of the Rkp record is initialised by RkPlus(tm) to False. 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by CreateKey, VerifyKey, GetRegInfo, SaveRegInfo, and BrandRegInfo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 if the current key contained in Rkp.Key is valid and has not exp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Rkp.Registere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de following would only be executed if the programme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ed. This assumes, of course, that an RkPlus(tm) procedure (suc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RegInfo or VerifyKey) has been called previ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6 - Rkp.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kp.ID : String[36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variable is initialised by RkPlus(tm) to ''.  Rkp.ID is not us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kPlus(tm), and has no effect on key encryption.  However, it is rea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key file by GetRegInfo, written to the key file by SaveRegInfo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anded into the EXE file by BrandRegInfo.  This will normally be used to 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key files, so that your programme can distinguish its own key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ose of other programmes. However, since it is not us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ryption of the registration key, it can be used to store any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(Rkp.ID &lt;&gt; 'RkData'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Ln('Error!  This is NOT an RkData key file!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Rkp.ID doesn't equal 'RkData' then the message 'Error!  This is NOT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ata key file!'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7 - Rkp.Name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kp.Name1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variable is initialised by RkPlus(tm) to ''.  It is used (along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kp.Name2 and Rkp.Name3) in the encryption of the registration key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Key, VerifyKey, SaveRegInfo (which also writes it to the key file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BrandRegInfo (which also brands it to the EXE file).  It is rea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key file by GetRegInfo.  This will normally contain the nam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 that the software is register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Rkp.Registere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Ln('Registered to ',Rkp.Name1)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Ln('Unregistered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programme is registered, it will display the name of the person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to.  Otherwise, it will display "Unregistere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8 - Rkp.Name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kp.Name2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variable is initialised by RkPlus(tm) to ''.  It is used (along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kp.Name1 and Rkp.Name3) in the encryption of the registration key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Key, VerifyKey, SaveRegInfo (which also writes it to the key file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BrandRegInfo (which also brands in to the EXE file).  It is rea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key file by GetRegInfo.  This may contain a company name, a BBS name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additional information that you want to use in key encry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Rkp.Registered then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Ln('Registered to ',Rkp.Name1,'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Ln('For use at ',Rkp.Name2,'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Ln('Remember to Register!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programme is registered, it will display the name and compan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 that it is registered to.  Otherwise, it will display "Rememb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!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9 - Rkp.Name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kp.Name3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variable is initialised by RkPlus(tm) to ''.  It is used (along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kp.Name1 and Rkp.Name2) in the encryption of the registration key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Key, VerifyKey, SaveRegInfo (which also writes it to the key file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BrandRegInfo (which also brands it into the EXE file).  It is rea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key file by GetRegInfo.  This may contain a customer number, address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additional information that you want to use in key encry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Rkp.Registered then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Ln('Registered to ',Rkp.Name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Ln('              ',Rkp.Name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Ln('              ',Rkp.Name3)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Ln('Unregistered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programme is registered, it will display the name of the person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ed to followed by a 2 line address (from Rkp.Name2 and Rkp.Name3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, the message 'Unregistered'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10 - Rkp.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kp.Message : String[36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variable is initialised by RkPlus(tm) to ''.  Rkp.Message is not us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kPlus(tm), and has no effect on key encryption.  However, it is read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 file by GetRegInfo, written to the key file by SaveRegInfo, and brand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XE file by BrandRegInfo.  This will normally be used to ID your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, so that your programme can distinguish your key files from tho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programers/companies.  However, since it is not used in the encry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registration key, it can be used to store any information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(Rkp.Message &lt;&gt; 'Serious Cybernetics'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Ln('Error!  This is NOT a Serious Cybernetics key file!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Rkp.Message doesn't equal 'Serious Cybernetics', then the message 'Error!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T a Serious Cybernetics key file!'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11 - Rkp.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kp.Level : BY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variable is initialised by RkPlus(tm) to 0.  It is us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ryption of the registration key by CreateKey, VerifyKey, SaveRegInf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which also writes it to the key file), and BrandRegInfo (which also br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to the EXE file). It is read from the key file by GetRegInfo.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wish to use registration levels, Rkp.Level should always be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Rkp.Level &gt; 0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Ln('[G]raph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Rkp.Level &gt; 1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Ln('[O]ther functions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registration level is greater than 0 then the menu option "[G]raphs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be displayed.  If the registration level is greater than 1 t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option "[O]ther functions" would also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: Unlike the expiration date, which is binary encoded into the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(after the encoding functions are called) and therefore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racted from any given key number, the registration level is only us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ncryption of the key, and is stored in the key file but can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racted from a key number itself.  Therefore, if you use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vels, you will need to make sure that the brand programme or key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ion programme knows, or can determine, the registration level, be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can NOT be extracted from the key number alone (see SAMPLE2.PA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PAS, and BRAND.PAS for examp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12 - Rkp.ExpYear, Rkp.ExpMonth, Rkp.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kp.ExpYear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.ExpMonth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.ExpDay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variables are initialised by RkPlus(tm) to 0.  They are binary-enco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the registration key by CreateKey, SaveRegInfo, and BrandRegInfo. 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decoded from the registration key by VerifyKey and GetRegInfo.  Val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s for Rkp.ExpYear are 0 (No expiration) or BaseYear+1 to BaseYear+34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f UseExpDays is False) or BaseYear+1 to BaseYear+21 (if UseExpDay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ue) . Valid values for Rkp.ExpMonth are 0 (No expiration) or 1 to 12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id values for Rkp.ExpDay are 0 (No expiration) or odd days 1 to 29 (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ExpDays is True). Even values (1 to 28) will be rounded up to the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dd value.  If you don't wish to use expiration dates, Rkp.ExpYea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.ExpMonth, and Rkp.ExpDay should always be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nths : Array[1..12] of String[3]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'Jan','Feb','Mar','Apr','May','Jun','Jul','Aug','Sep','Oct','Nov','Dec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eYear := 19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ExpDays :=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{ rest of programme would be here 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(RkpError = ExpiredKey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Ln('Your key expired 1-',Months(Rkp.ExpMonth),'-',Rkp.ExpYear)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 If Rkp.Registere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Ln('Your key will expire 1-',Months(Rkp.ExpMonth),'-',Rkp.ExpYea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key has expired, the date that the key expired is display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wise, if the programme is registered, the date that the key will exp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13 - Rkp.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kp.Key : String[12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variable is initialised by RkPlus(tm) to '000000000000'.  It is set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Key and GetRegInfo.  It is used by VerifyKey, SaveRegInfo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andRegInfo.  This contains the 12 digit alphanumeric registration key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Rkp.Registered then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Ln('Registered to ',Rkp.Name1,'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Ln('Registration key is ',Rkp.Key,'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Ln('Not registered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Ln('Please read the READ.ME file for more info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programme is registered, the name of the person that it is 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, and the registration key will be displayed.  Otherwise, a messag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isplayed telling the user how to register the program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14 - KeyFile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FileCode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variable defaults to 0 (no KeyFile scrambling).  If it set to any val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-zero value ($00000001 to $FFFFFFFF) then it will be used to generat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gorythm to "scramble" the key file as it is written.  If KeyFileCod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set to the exact same value in programmes which read the key fil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ll be unread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FileCode is designed to prevent hackers from being able to use a cop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kPlus(tm) to read your key files.  It has the additional effect of ma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 file illegible when listed by text file view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0 - Detailed Procedure And Func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procedure and functions are available when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lus(tm) TP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1 - RkPlus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RkPlusVer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kPlusVer returns the current version of RkPlus(t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Ln('using ',RkPlusV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display "using RkPlus 3.3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2 - BadSystem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BadSystemDate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unction will return True if the current system date is 1-Jan-198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which usually indicates that the date was not set on the PC), or False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system date is anything other than 1-Jan-198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in purpose for this Function is for use with limited keys (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bedded expiration dates).  By calling BadSystemDate, your programme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le situations where the system date was not set (which would 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iration dates to be meaningles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BadSystemDate then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Ln('The system date must be set!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lt(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system date was not set (BadSystemDate returns True) then displa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and exit with an ErrorLevel of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3 -  Rkp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RkpOK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kpOK will return True if the result of the last procedure or function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rror.  If RkpOK is False, then an error has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RkpOK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Ln('Key file written!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RkpOk returns True, then the message "Key file written!"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4 - Rkp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RkpError :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kpError will return the actual error code of the last procedure/fun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RkpError = NoError, then no error occurred.  If RkpError is between $000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$00FF, then an I/O error occurred during the operation and the resul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IoResult code.  Otherwise, the error is an RkPlus(tm) error (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tailed Constant Information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RkpOK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Ln('Key file written.')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Ln('Error ',RkpError,'!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no error occurred, "Key file written." will be displayed.  Otherwis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code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5 - SetEn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etEncode(e1, e2, e3 : EncFuncTyp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cedure will specify the functions that will be called to encod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 key.  An encoding function must be defined as FAR {$F+}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be of the type EncFuncType.  Each encode function is used to encode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-character section of the final key number (the actual number to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rsion is handled by RkPlus(tm)) and is passed 3 strings, a Byte and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ger.  Any or all of these values may be used by any single en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 to produce a Word result. However, the 3 Strings and the By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be used in at least one of the encode functions.  Otherwise,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 will have no effect on key generation.  The 3 strings correspon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kp.Name1, Rkp.Name2 and Rkp.Name3. The Byte corresponds to the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vel (Rkp.Level) and the Integer is the expiration date stored as an off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1-Jan of BaseYear. Since the expiration date will be binary-enco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the key number after the encode function returns, it is not requ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it be used in the encode function.  If you use Rkp2Enc (for RkPlus(tm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x/compatible keys) or Rkp3Enc (for RkPlus(tm) 3.x keys), you do not 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rovide encoding functions or call SetEncode (it is handled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encoding unit's startup c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6 - SetKey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etKeyFile(s : String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cedure will specify the name of the key file for RkPlus(tm)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with optional path and extension).  The key file will default to the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programme with an extension of '.RKP' (or '.EXE' when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andRegInfo) and the path will default to the path the programme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cuted from (if UseExePath is True) or the current directory (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ExePath is Fal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ExePath :=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KeyFile('DEMO1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kPlus(tm) will use 'DEMO1.RKP' (in the current directory) as the key fi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BrandRegInfo is called, it will use 'DEMO1.EXE' (in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7 - Key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FileName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unction will return the full path, filename and extension of the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ExePath :=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KeyFile('DEMO2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Ln(KeyFileNam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current directory is (for example) D:\ and the programme was execu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(for example) C:\DEMOS, then it would display "C:\DEMOS\DEMO2.RK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8 - Exe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ExeFileName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unction will return the full path, filename and extension of the ex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that would be branded by BrandRegInfo.  This will be identical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of KeyFileName, except that the extension will be '.EX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ExePath :=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KeyFile('DEMO3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Ln(ExeFileNam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current directory is (for example) D:\ and the programme was execu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(for example) C:\DEMOS, then it would display "D:\DEMO3.EX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9 - GetKeyFile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GetKeyFileSize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will return the size (in bytes) of the ke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(GetKeyFileSize &lt;&gt; 1024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Ln('Invalid file size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size of the key file is not equal to 1024, then "Invalid File Size"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10 - Make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MakeKey(Name1,Name2,Name3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evel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pYear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pMonth,ExpDay : Byte)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unction MakeKey will return a string containing the 12 dig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 key for Names and Level (using the encode functions def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SetEncode) specified, with an encoded expiration date of ExpYea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Month and ExpDay. If you do not wish to use registration levels, sim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s a 0 as the Level parameter.  If you do not wish to use expi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s, simply pass 0 as the ExpYear, ExpMonth and ExpDay parameters.  ExpD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only be used if UseExpDays is True.  Unlike the higher-level Create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dure, this function does NOT use or change the values of the Rkp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('Enter name : 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Ln(n);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('Enter company : 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Ln(c);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('Enter phone number (XXX) XXX-XXXX : 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Ln(p);</w:t>
      </w:r>
    </w:p>
    <w:p>
      <w:pPr>
        <w:pStyle w:val="PreformattedText"/>
        <w:bidi w:val="0"/>
        <w:spacing w:before="0" w:after="0"/>
        <w:jc w:val="left"/>
        <w:rPr/>
      </w:pPr>
      <w:r>
        <w:rPr/>
        <w:t>k := MakeKey(n,c,p,0,0,0,0);    { registration levels and expi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ates are not being used }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Ln;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Ln('Registration key is ',k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ill prompt for a name, company name and phone number.  MakeKey is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sed the name, company name and phone number, a 0 for the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vel and 0 for expiration year, month and day. It will return the ke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riable k, which is then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usually preferable to use the higher-level CreateKey procedu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ead of MakeKey.  MakeKey is included to allow for situations wher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need to make a key and don't want to affect the values contain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11 - Valid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ValidKey(Name1,Name2,Name3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evel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Key : String)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idKey will return TRUE if the Key is valid for Name1, Name2, Name3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vel (using the encode functions defined with SetEncode).  If you do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h to use registration levels (and levels weren't used when the key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ted), simply pass 0 as the Level parameter.  If ValidKey retur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lse, the key is not valid. Unlike the higher-level procedure VerifyKe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does NOT use or change the values of the Rkp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('Enter your name : 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Ln(n);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('Enter your BBS name : 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Ln(b);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('Enter your FidoNet address : 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Ln(f);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('Enter your registration key : 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Ln(k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t ValidKey(n,b,f,0,k) then Begin  { registration levels not used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Ln('Invalid key!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lt(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me will prompt the user to enter a name, BBS name, Fido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 and a registration key.   If the registration key is not valid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 will display 'Invalid key!' and Halt with an errorlevel of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usually preferable to use the higher-level VerifyKey procedu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ead of ValidKey.  ValidKey is included to allow for situations wher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need to validate a key and don't want to affect the values contain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kp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12 - SetReg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etRegInfo(t,s1,s2,s3,m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y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m,ed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k : String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RegInfo makes the following assignment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kp.ID       := t         Rkp.Level    := 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.Name1    := s1        Rkp.ExpYear  := 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.Name2    := s2        Rkp.ExpMonth := 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.Name3    := s3        Rkp.ExpDay   := 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kp.Message  := m         Rkp.Key      := k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the values in the Rkp record may be accessed directly, you will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mally need SetRegInfo.  However, if you are using MakeKey and/or Valid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emporary values, you might want to use SetRegInfo as a "short-cut"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of assigning those values to the Rkp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('Enter your customer ID : 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Ln(i);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('Enter your name : 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Ln(n);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('Enter your address (line 1) : 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Ln(a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('Enter your address (line 2) : 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Ln(a2);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('Enter your phone number : 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Ln(p);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('Enter your registration key number : 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Ln(k);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Ln;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t ValidKey(n,a1,a2,0,k) then      { registration levels not used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Ln('Registration key number invalid!')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RegInfo(i,n,a1,a2,p,0,0,0,0,k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above example, the existing registration information (in the Rk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rd) will not be changed if the registration key is invalid.  Note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is example uses Rkp.ID (set to the value of the variable i) to st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ustomer number, and Rkp.Message (set to the value of the variable p)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e the user's phone number.  These values are not used in the encry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keys and, therefore, may be used to store any information that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13 - Create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CreateKe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cedure CreateKey will use the encode functions defined with SetEn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generate a key encrypted from Rkp.Name1, Rkp.Name2, Rkp.Name3, Rkp.Leve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kp.ExpYear, Rkp.ExpMonth (and Rkp.ExpDay, if UseExpDays is True) with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bedded expiration date, returning the resulting key in Rkp.Key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't wish to use registration levels, simply set Rkp.Level to 0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ing CreateKey.  If you don't wish to use expiration dates, simply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.ExpYear, Rkp.ExpMonth and Rkp.ExpDay to 0 before calling Create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Key sets the following result code, which will be return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equent calls to RkpError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dTPU           - RKPLUS.TPU is corrupt or has been tamper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lidParameter - Rkp.ExpYear, Rkp.ExpMonth or RkpDay is inval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('Enter name : 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Ln(Rkp.Name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('Enter company : 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Ln(Rkp.Name2);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('Enter phone number (XXX) XXX-XXXX : 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Ln(Rkp.Name3);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.Level := 0;    { registration levels are not being used }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.ExpYear := 0;  { expiration dates are not being used }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.ExpMonth :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.ExpDay :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Key;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Ln;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RkpOK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Ln('Registration key is ',Rkp.Key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ill display a warning message and then prompt for a name, comp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, and phone number.  CreateKey is called and the key is return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.Key, which is then displayed, if no error has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 It is possible to use CreateKey to create keys and then to sto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s of the Rkp record into your own configuration file (instea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SaveRegInfo) and then read the information into your programme and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ifyKey to verify that the key is valid (rather than using GetRegInfo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ay you can keep registration information in your own configu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with other programme information, rather than in its own key file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this method, its important that you save Rkp.Name1 (as well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kp.Name2, Rkp.Name3 and/or Rkp.Level, if used), so that keys will be bui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ctly. It is not necessary to save Rkp.ExpYear, Rkp.ExpMonth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kp.ExpDay, since the expiration date is binary-encoded in the key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tracted by any call to Verify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14 - Verify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VerifyKe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cedure VerifyKey will use the encode functions defined with SetEn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generate a key encrypted from Rkp.Name1, Rkp.Name2, Rkp.Name3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kp.Level; and compare the resulting key to Rkp.Key, setting Rkp.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rue if the key is valid and not expired. Rkp.ExpYear, Rkp.ExpMonth (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kp.ExpDay, if UseExpDays is True) will be set to the expiration 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oded in the key.  If you don't wish to use registration levels, sim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Rkp.Level to 0 before calling Verify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ifyKey sets the following result codes, which will be return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equent calls to RkpError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alidKey - Key is not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iredKey - Key has exp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TPU     - RKPLUS.TPU is corrupt or has been tampere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('Enter your name : 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Ln(Rkp.Name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('Enter your BBS name : 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Ln(Rkp.Name2);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('Enter your FidoNet address : 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Ln(Rkp.Name3);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('Enter your registration key : 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Ln(Rkp.Key);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.Level := 0;    { registration levels are not used }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yKey;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t RkpOK then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e RkpErr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iredKey : WriteLn('This key has expired!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validKey : WriteLn('This key is invalid!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         WriteLn('Error ',RkpErro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lt(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me will prompt the user to enter a name, BBS name, Fido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, and a registration key.   If the registration key has expir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his key has expired!" will be displayed.  If the registration ke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alid, "This key is invalid!" will be displayed.  Otherwise, if an err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occurred, an error message will be displayed.  In any case where the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validated, the programme will halt with an errorlevel of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15 - GetReg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GetRegInfo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RegInfo will read the key file (if it exists) and set the valu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variabl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kp.Name1    - set to primary registration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.Name2    - set to secondary registration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.Name3    - set to third registration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.Level    - set to registration level (0 if not u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.ExpYear  - set to expiration year (0 if not u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.ExpMonth - set to expiration month (0 if not u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.ExpDay   - set to expiration day (0 if not used or UseExpDays is Fal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.Key      - set to 12 digit alphanumeric registration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RegInfo would generally be called near the beginning of a program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fter SetEncode has been called to define the encode functio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KeyFile has been called to define the key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RegInfo sets the following result codes, which will be retur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equent calls to RkpError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iredKey  - Registration key has exp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lidKey  - programme is registered with an invalid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lidFile - File is not a RkPlus(tm) registration ke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TPU      - RKPLUS.TPU is corrupt or has been tampere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RegInfo;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Rkp.Registere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Ln('Registered to ',Rkp.Name1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RegInfo will read the key file (specified in an earlier cal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KeyFile). If the programme is registered, Rkp.Registered will be Tru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me will display the name of the person that the programm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16 - SaveReg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aveRegInfo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cedure SaveRegInfo will use the encode functions defin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Encode to generate a key encrypted from Rkp.Name1, Rkp.Name2, Rkp.Name3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kp.Level, Rkp.ExpYear, Rkp.ExpMonth (and Rkp.ExpDay, if UseExpDay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ue). It will them compare the resulting key with Rkp.Key and wri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s of the Rkp record to the keyfile.  If you don't wish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 levels, simply set Rkp.Level to 0 before calling SaveRegInf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don't wish to use expiration dates, simply set Rkp.ExpYea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.ExpMonth, and Rkp.ExpDay to 0 before calling SaveReg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RegInfo sets the following result codes, which will be return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equent calls to RkpError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alidKey - Key is not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TPU     - RKPLUS.TPU is corrupt or has been tampere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('Enter your name : 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Ln(Rkp.Name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('Enter your company name : 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Ln(Rkp.Name2);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('Enter your registration key : 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Ln(Rkp.Key);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.Level := 0;    { registration levels not used }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.ExpYear := 0;  { expiration dates not used }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.ExpMonth :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.ExpDay :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RegInfo;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t RkpOK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Ln('Invalid Key or File Error.  Programme not installed.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me will prompt the user for a name, company name, 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 key.  SaveRegInfo will then be called. If Rkp.Registered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ue, then an error occurred and no key file was written (the program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s 'Invalid Key or File Error.  Programme not installed.'). Otherwi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 file was 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17 - BrandReg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BrandRegInfo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cedure BrandRegInfo will use the encode functions defin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Encode to generate a key encrypted from Rkp.Name1, Rkp.Name2, Rkp.Name3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kp.Level, Rkp.ExpYear, Rkp.ExpMonth (and Rkp.ExpDay, if UseExpDay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ue). It will them compare the resulting key with Rkp.Key and br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s of the Rkp record to the EXE file.  If you don't wish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 levels, simply set Rkp.Level to 0 before calling BrandRegInf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don't wish to use expiration dates, simply set Rkp.ExpYea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.ExpMonth, and Rkp.ExpDay to 0 before calling BrandReg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andRegInfo sets the following result codes, which will be return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equent calls to RkpError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alidKey  - Key is not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lidFile - EXE file is NOT an RkPlus(tm) 3.x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TPU      - RKPLUS.TPU is corrupt or has been tampere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('Enter your name : 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Ln(Rkp.Name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('Enter your company name : 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Ln(Rkp.Name2);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('Enter your registration key : 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Ln(Rkp.Key);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.Level := 0;    { registration levels not used }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.ExpYear := 0;  { expiration dates not used }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.ExpMonth :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.ExpDay :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dRegInfo;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t Rkp.Registere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Ln('Invalid Key or File Error.  Programme not branded.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me will prompt the user for a name, company name, 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 key.  BrandRegInfo will then be called. If Rkp.Registere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True, then an error occurred and the EXE file was not modified (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me displays 'Invalid Key or File Error.  Programme not branded.'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wise, the EXE file was modified to include the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 BrandRegInfo has NOT been tested with any EXE-compression programm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of the way that RkPlus(tm) searches for it's ID stamp, it will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ly NOT work on "compressed" files.  Calls to BrandRegInfo (when the EX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set with SetKeyFile has been "compressed") will probably set the res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of Invalid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18 - SetFileE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etFileEnc(ef : FileFuncTyp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cedure is used to specify the File Encoding Function that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by RkPlus(tm) to "scramble" key files (see KeyFileCode). 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ally set by Rkp2Enc and Rkp3Enc.  You will only need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FileEnc if you are using user-written encoding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0 - Additional Information On RkPlus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more information on using RkPlus(tm), see the sample Turbo Pascal (tm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mes that are distributed with the archive, or contact me at an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cation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0 - RkPlus(tm) Source Code Avail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ing with version 3.0, the source code to RkPlus(tm) (as well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ller rKey unit) is available to licenced users.  Since SetEncode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ed, allowing programmers to write their own encoding functions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urity of programmes written with RkPlus(tm) are no longer compromis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easing the source code.  See REGISTER.USA or REGISTER.EUR for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0 - What's Next For RkPlus(tm)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urrently working on WriteRegTag and ReadRegTag, which will a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 information to be written to and read from the end of exi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(text files, compressed EXE files, et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also working to streamline the user-written encoding process, to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easier for programmers to write their own encode 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still hope to eventually release QuickBASIC(tm) and C version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kPlus(tm), but limitations of BASIC and my limited knowledge of C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d it to be a more daunting task than I had anticip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suggestions for features that you'd like to see in fu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s of RkPlus(tm), feel free to contact me via any of the metho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 I welcome questions, comments and suggestions of any k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0 - ShareWare Notice And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kPlus(tm) is Shareware.  You may copy and distribute the RKPLUS33 arch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ly.  All I ask is that you include all of the original fi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modified, and that you do not charge for the distribution of RkPlus(tm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elf.  If you use RkPlus(tm) to develop software, you are requir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 BEFORE releasing it (see REGISTER.USA or REGISTER.EU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nform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no royalties for the distribution of programmes that are 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RkPlus(tm).  A single registration fee entitles you to writ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any number of programmes using RkPlus(t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, comments, and suggestions are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US Mail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ous Cyberne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804 Belton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ula, GA  30554-2622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also contact me at either of the BBS's listed below, or via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ous Cybernetics Echo on Cyber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.0 - RkPlus(tm)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version of RkPlus(tm) can always be downloaded from eith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support BBS'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United States and Canada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 h o e n i x   S t a r F i g h t e r   B B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Home of "Serious Cybernetics"  -  FidoNet/CyberNet 1:3616/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04) 869-3410  -  Lula, Georgia, USA  -  24 Hour Service (excl NM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ing 3/12/24/48/96/144/HST/v32/v32b/v42/v42b via USR HST/DS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ysops:  Danny Sosebee and Scott Dav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l Users Welcome!   Immediate Acces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have the following "magic" filenames set up for FidoNet file request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ILES"  will request the current master file listing (updated night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YBER"  will request the current CyberNet info pack and fil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RKPLUS" will request the latest version of RkPlus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RKHELP" will request the latest version of RkPlus(tm)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RKP"    will request the latest version of ALL RkPlus(tm)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United Kingdom and Europ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 r o n t i e r s  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uropean Home of "Serious Cybernetics"  -  FidoNet/CyberNet 2:440/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l +44-(0)737-778607 - 24 hours Per Day (excl NM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ysop:  Dave P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Users Welco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.0 - Cred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d like to thank Danny Sosebee (Sysop of Phoenix StarFighter BBS)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ing me to distribute my software through his BBS, as well a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ping me rewrite and "clean-up" the documentation and help files.  Als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d like to thank Ed Ivey (Sysop of Ed's Place BBS - 404-532-1978 - Fido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de 1:3616/1) for his continued support and assistance with my lit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"projects".  I would also like to thank Dave Parker (Sysop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ntiers BBS) for volunteering to become our European distribution,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gistration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, I'd like to thank the following users of RkPlus(tm) who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valuable suggestion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ck Herceg - Made MANY excellent suggestions (too many to list here),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 directly to the rewriting of rKey as RkPlus(tm). [2.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ke Janke - The FIRST user to register RkPlus(tm) (thanks, Mike!).  He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that the key file extension (previously .REG) be definable.  [2.3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ke Kolin - Suggested a definable key file size (padded with rand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) to confuse potential hackers. [2.3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s Engstrom - Found and reported bugs in the version 2.x enco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s and in the key validation routine when the expiration month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o 12 (December).  [2.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m Thayer - Reported the naming conflict between the registration rec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ome programmes/units that use Reg to contain registers.  Also, made 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re of how vulnerable RKPLUS.TPU was to "tampering".  [2.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ron Blanton - Made me aware of the possibility of programmers/hack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ining the EXE file to determine the constants used in the version 2.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oding functions.  [2.4]  This led directly to the encryption method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kp3Enc and programmer-definable encode functions. [3.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e Dabrowski - Suggested that I allow the key file to be "scrambled" </w:t>
      </w:r>
    </w:p>
    <w:p>
      <w:pPr>
        <w:pStyle w:val="PreformattedText"/>
        <w:bidi w:val="0"/>
        <w:spacing w:before="0" w:after="0"/>
        <w:jc w:val="left"/>
        <w:rPr/>
      </w:pPr>
      <w:r>
        <w:rPr/>
        <w:t>(KeyFileCode).  [3.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nd Nowell and Markus Bartsch - Found and reported a bug in the version 3.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iration date algorythm when UseExpDays was set to True.  [3.2]  Rand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ed me isolate and resolve a related bug in VerifyKey.  [3.3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lly, I'd like to thank all of the REGISTERED users of RkPlus(tm) w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keeps the ShareWare concept al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.0 - Turbo Pascal (tm) Units from Serious Cyberne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Turbo Pascal (tm) units are available from Se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netic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mdParse 1.02 - TP55/60/TPW10/15 Command Line Parsing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Key 1.7      - TP50/55/60 Simple Registration Key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kPlus 3.3    - TP50/55/60/70/TPW10/15/BP70/SBP+ Enhanced Reg Key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Lib 1.4    - TP String Library Unit (with sour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.0 - Other Recommended Turbo Pascal (tm) Un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se units from Object Professional (tm) from TurboPower Software in al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y programme that I write, and strongly recommend it (as well as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units from Turbo Power) to any Turbo Pascal (tm) programm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Pro has been, for me, the single most useful collection of gen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units that I have ever run acr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.0 - Copyright Not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kPlus (c) 1991-93 Serious Cyberne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2Enc (c) 1990-93 Serious Cyberne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3Enc (c) 1993 Serious Cyberne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arse (c) 1992-93 Serious Cyberne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y, StrLib (c) 1990-92 Serious Cyberne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 Pascal (c) 1983-89 Borland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land Pascal (c) 1983-93 Borland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y Brook Pascal+ (c) 1987-93 Stony Brook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Professional (c) 1989 TurboPow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Windows (c) 1985-92 Microsof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BASIC (c) 1982-88 Microsoft Corporati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