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 k p 3 E 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kPlus (tm) 3.x/compatible Encode Unit for RkPlus (tm)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.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e s c r i p t i o n                               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Rkp3Enc? 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Rkp3Enc ....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kp3Enc Procedures .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OwnerCode .........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rogCode .......................................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VerCode .........................................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formation On Rkp3Enc 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s 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What is Rkp3En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3Enc is a Turbo Pascal (tm) unit that allows RkPlus(tm) 3.3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version 3.x/compatible keys.  It contains defini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OwnerCode, SetProgCode, and SetVerCode, as well as new encoding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kPlus(tm)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ersion 2.x/compatible keys are required, Rkp2Enc should be used instea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 additional security, user-written encoding functions may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RKPLUS.DOC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Using Rkp3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Rkp3Enc, the programmer must place it AFTER RkPlus in th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as show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kPlus, Rkp3E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SetOwnerCode, SetProgCode and SetVerCode must be called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kPlus(tm) calls are made (otherwise the RkPlus(tm) function Rkp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InvalidParameter).  No other procedure or function cal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as Rkp2Enc is automatically activated when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3Enc is corrupt or has been tampered with, the RkPlus(tm)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Error will return BadTPU.  If the RkPlus(tm) 3.2 version of Rkp3En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any version other than 3.2, the RkPlus(tm) function RkpErr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ersionMis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Rkp3En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are defined in Rkp3E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Own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g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SetOwne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OwnerCode(Var v; b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must be called before any of the RkPlus(tm) procedu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The variable v may be of any type, and b specifies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(up to 255 bytes).  The variable passed as v is used (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passed to SetProgCode and SetVerCode) to generate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This variable should probably be the same for all software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person/company.  Since is it used to cause your key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those of other programmers who are also using RkPlus(tm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yptic this variable is, the more secure your key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:= 'Read$Make@Into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wnerCode(s[1],Length(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en the variable passed to SetOwnerCode is a string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f the string should be passed (rather than the string itself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should be the length of the string (Length) and not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zeOf).  This is to avoid having the length byte and the "garbage"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Pascal string used in the key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: Array[1 to 5] of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[1] := $3C1F29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a[2] := $A446B9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[3] := $6C56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[4] := $0B197E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[5] := $F8F501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wnerCode(a,SizeOf(a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: You should NOT use any of the actual examples used her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programmes included with RkPlus(tm).  If you do, anyone el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ame example will have IDENTICAL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SetProg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rogCode(Var v; b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must be called before any of the RkPlus(tm) procedu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The variable v may be of any type, and b specifies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(up to 255 bytes).  The variable passed as v is used (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passed to SetOwnerCode and SetVerCode) to ge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keys.  Unlike the variable passed to SetOwnerCod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n't need to be particularly cry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[1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:= 'RkStuff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gCode(s[1],Length(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rote a programme called RkSample and a programme called RkUti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assed 'RkStuff' to SetProgCode in both programmes, a key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would work for the other (assuming that SetOwner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erCode were also passed the same values in both program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: String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:= 'RkSamp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gCode(t[1],Length(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rote a programme called RkSample and a programme called RkUti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assed 'RkSample' to SetProgCode in RkSample and passed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SetProgCode in RkUtils, a key for one would NOT work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SetVe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VerCode(Var v; b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must be called before any of the RkPlus(tm) procedu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The variable v may be of any type, and b specifies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(up to 255 bytes).  The variable passed as v is used (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passed to SetOwnerCode and SetProgCode) to ge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keys.  Unlike the variable passed to SetOwnerCod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n't need to be cryptic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:= '2'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gCode(c,SizeOf(c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rote a programme and passed '2' to SetVerCode in versions 2.0,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.2 of the programme; and passed '3' to SetVerCode in version 3.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key would work for versions 2.x (assuming that SetOwner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VerCode were passed the same values in all versions), but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a diffe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v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.u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ogCode(r,SizeOf(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rote a programme and passed r to SetProgCode with r.v set to the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nd r.u set to the minor update, a key for one version woul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Additional Information On Rkp3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using Rkp3Enc, see the sample Turbo Pascal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s (RKPDEMO3) that are distributed with RkPlus(tm), or contact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locations listed in RKPLU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lus(tm) (c) 1991-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2Enc (c) 1990-93 Serious Cyberne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3Enc (c) 19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(c) 1983-89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