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 k p 2 E 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kPlus (tm) 2.x/compatible Encode Unit for RkPlus (tm)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C.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-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e s c r i p t i o n                                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Rkp2Enc? ...................................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Rkp2Enc ......................................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kp2Enc Variables ..................................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erCode ..........................................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Code ........................................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Information On Rkp2Enc ..................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Notices ..................................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.............................................. 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What is Rkp2En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2Enc is a Turbo Pascal (tm) unit to allow RkPlus(tm) 3.3 to gene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version 2.x/compatible keys.  It contains definitions for Owner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Code, as well as the encoding functions used by RkPlus(tm)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version 2.x/compatible keys are not required, Rkp3Enc or user-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ing functions may be used instead (see RKPLUS.DOC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Using Rkp2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Rkp2Enc, the programmer must place it AFTER RkPlus in th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(as show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kPlus, Rkp2En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OwnerCode and ProgramCode must be initialised, bef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lus(tm) calls are made (otherwise the RkPlus(tm) function RkpErr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InvalidParameter).  No additional procedure or function cal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as Rkp2Enc is automatically activated when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kp2Enc is corrupt or has been tampered with, the RkPlus(tm)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Error will return BadTPU.  If the RkPlus(tm) 3.2 version of Rkp2En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any version other than 3.3, the RkPlus(tm) function RkpErr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ersionMis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RkPlus(tm)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are defined in Rkp2E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Owne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Code :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ble is initialised by Rkp2Enc to '' and must be assigned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alling any of the RkPlus(tm) procedures or functions.  It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ong with ProgramCode) to generate the registration keys.  This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robably be the same for all software written by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/company. Since is it used to cause your keys to be differ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other programmers who are also using RkPlus(tm), the more cryp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, the more secure your key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Code := 'TrendSoft, Inc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name of your company is 'TrendSoft, Inc.', this is probably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OwnerCode.  It would be easy for someone who knows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to use the RkPlus(tm) unit to write a programme that will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Code := 'Trend&amp;&amp;Soft/Inc@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etter.  It still uses the name of the company, but it is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ed by the insertion of other characters and would be harder f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o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Code := 'Read$Make@Into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UCH better.  It uses totally unrelated words tha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nlikely to be used by another programmer/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Code := 'EkQW3#m,-%\uSaXo^Ej7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likely the best, since it uses totally random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: You should NOT use any of the actual examples used here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programmes included with RkPlus(tm).  If you do, anyone el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ame example will have IDENTICAL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Program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Code : String[1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ble is initialised by Rkp2Enc to '' and must be assigned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alling any of the RkPlus(tm) procedures or functions.  It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ong with OwnerCode) to generate the registration keys.  Unlike Owner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't need to be particularly cryptic.  There are several approach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Program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f ProgramCode is set to the same value for several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a person/company, keys for one piece of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n another piece of software.  Using this approa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have a single key for several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If each programme has a different ProgramCode and the Program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hanged when the programme changes, keys for on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 will work for all versions of the sam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f each programme has a different ProgramCode and the Program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when the programme is changed, a different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for each version of th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Code := 'RkStuff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rote a programme called RkSample and a programme called RkUti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fined the ProgramCode as 'RkStuff' in both programmes, a key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would work f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Code := 'RkSampl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rote a programme called RkSample and a programme called RkUti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fined the ProgramCode as 'RkSample' in RkSample and used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Code in RkUtils, a key for one would NOT work f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Code := 'RkSample On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rote a programme called RkSample and you defined the ProgramCo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kSample One' in versions 1.1, 1.2 and 1.3 and then changed the Program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'RkSample Two' for version 2.1, the same key would work for versions 1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and 1.3 but would NOT work for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Additional Information On Rkp2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2Enc makes the following assignments to RkPlus(tm) variables (fo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 compatibili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Year := 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xpDays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riables should NOT be changed by any programme which uses Rkp2En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keys will NOT be compatible with version 2.x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using Rkp2Enc, see the sample Turbo Pascal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s (RKPDEMO2) that are distributed with RkPlus(tm), or contact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locations listed in RKPLU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-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lus (c) 1991-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2Enc (c) 1990-93 Serious Cyberne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3Enc (c) 19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(c) 1983-89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