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USEDEV - Simple pause command fo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D.J. Murdoch (Jan, 1993) for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ple pseudo-device driver to let you put a paus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your device drivers while DOS is booting.  Just put a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=PAUSEDEV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o CONFIG.SYS in as many places as you need a pause.  Each tim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load this "device driver", you'll see "Press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....".  When you press one, the driver will unload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(included) is a simplified version of my TP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device driver written in Turbo Pascal.  Look for TPDEV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EV.ZIP wherever you found this program.  PAUSEDEV does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EV didn't:  it initializes the CRT unit so that I/O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EV gives a more complete implementation of a driver that st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mpletely free; it's even free of all warranties.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it minimally using Borland Pascal 7 and DOS 5.0; use it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can Murdo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631,122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J Murdoch at 1:249/99.5 on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urdoch@mast.queensu.ca on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