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OBJ.DOC  --  The Turbo Pascal Compressing Data Objit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Wilbert van Leij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OBJ is a program that takes binary data as input, compresses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LZW algorithm and converts it to an .OBJ file that you can l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bo Pascal (TP) program, version 4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PACK.PAS is the TP unit that takes care of decompress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OBJ.EXE program and the Turbo Pascal TPUNPACK unit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 If you use them, you are kindly asked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The fee for becoming a Registered User of PACKOBJ/TPUNP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-- or �25.-- (that's twentyfive Dutch guilders).  Just send a cheq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to the author.  My address is mentioned at the bot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, you will become a disk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source code of the PACKOBJ utility and UNPA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3 different customised TP 6.0 Runtime libraries (SYSTEM.TPU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'Regular Version': 100% compatible with Borland's, bu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enhancements and improved 'smart link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'Regular 286 Version', with 286 code throughout, abort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attempt is made to run a program on an XT-class syste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'STUB Version', designed especially for crafting ultra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and TS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B version of SYSTEM.TPU was used to compile PACKOBJ.  STUB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version of the runtime library in the following re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support overlays and virtual methods; it doesn'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/close the text files Input and Output (they are pre-declared, howe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take over any interrupts; and it passes control to DO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nd deallocation of data structures on the heap.  STUB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with guidelines for developers.  As a rule,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into object oriented programming, the majority of your T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nefit from STUB.  Example: the minimum .EXE size of a program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UB ('begin end.') is only 2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C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OBJ's command line is akin to BINOBJ, a utility shipped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urbo Pascal since 4.0.  BINOBJ expects you to specify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 output file and an exported identifier.  PACKOBJ wants you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name of the input file; this file can be of any type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CII document, a picture bitmap or whatever.  The only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at it must be smaller than 64 k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name of the output file; this will hold the compressed resul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able in a TP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n exported identifier or 'public name': this is the symbol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pecified in order to link the .OBJ file in your 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BINOBJ, the PACKOBJ utility will declare not one but tw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And unlike BINOBJ too, these two public names are callabl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.e. you don't have to pass a pointer to it to access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names exported by PACKOBJ are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tion PublicNameSIZE : Integer; Far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UNPACKPublicName(Var buffer); Far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NameSIZE will return the size of the unpacked imag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if you want to know how many bytes you'll have to alloc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to hold the result in 'buff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PublicName does not do any unpacking.  Rather, it push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n the stack and performs a far call to UNPACK.  UNP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d procedure of unit TPUN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attach the pseudo-type 'Far' to the decla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claration or alternatively, enable the compiler directive {$F+ 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so will most likely crash your program or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OBJ joltcola.PIC joltcola JoltC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JOLTCOLA.PIC as input, writes JOLTCOLA.OBJ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eclare the procedure 'UNPACKJoltCola' and function 'JoltCola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JOLTCOLA.PIC.  This is the raw bitmap of a VGA mode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a cola brand, loved by weary programmers because it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wice the Caffeine'.  The picture is 64 kByte big, but we ca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 on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JoltColaSIZE returns the size of the raw, uncompressed bit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0 bytes.  For a straight dump of the picture to the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alling JoltColaSIZE is not needed: the VGA memory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unaccessible by TP's heap manag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P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JoltCola calls a Far routine by the name of UNPACK. 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by unit TPUNPACK and it takes care of the actual de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.  TPUNPACK is entirely written in assembler and opti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.  Hence, it uses no more than a mere 474 bytes of cod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UNPACK's stack requirements are somewhat less mo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serve 29 kByte of stack space to allow room for UNPACK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 is here that you must include 'uses TpUnpack' und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f your TP application and, specify a memory allocation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32 kByte or more of stack spac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$M 32768, 0, 0 }              { Allocate 32k stack space, no hea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all UNPACK by your application -- unless you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.  UNPACK will be called by the loader code of any .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PACK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mpile and run the demo, you must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urbo Pascal, version 4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 VGA display.  (Any VGA display will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us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ake TPC.EXE, the Turbo Pascal command line compiler,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un JOLTCOLA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Copyrighted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OBJ and TPUNPACK are Copyright 1991-92 by Wilbert van Leij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bert van Le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weg 7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1076 TM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bert van.Leijen at Fidonet 2:500/12.1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