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 bought Turbo Pascal 6.0 and installed it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 which i found extremely irritating. When you w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to the userscreen and back Turbo somehow forgets to geve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ursor, the mouse still works but you can't see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ome playing around I decided to write a little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me back my mousecursor when i returned to the 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is extremely simple and only needs to be run on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. It works using the $1C interrupt which occurs 18.2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t then checks the keyboard status and when both contro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 does a intr($33,regs) with regs.ax = 1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river routine for turning 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ution isn't perfect but it works and tak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better idea or program or even a patch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either leaing me a message or contacting me at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enjoy this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F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lofstra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 EL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-136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