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ythical Kingdom Software �         &lt;&lt;MK Msg Access Source&gt;&gt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�         � �      �    </w:t>
      </w:r>
      <w:r>
        <w:rPr/>
        <w:t>Squish, Jam, *.Msg, Hudson, and Ez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 �� ��  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     �     </w:t>
      </w:r>
      <w:r>
        <w:rPr/>
        <w:t>Copyright 1992, 1993 by Mark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</w:t>
      </w:r>
      <w:r>
        <w:rPr/>
        <w:t xml:space="preserve">۰��������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s mention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individu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MKMsgJam.Pas for copyright/credit for the J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evelo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 USAGE  ]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programs make up a library of routines to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ily access various message base types in a very generic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 am hopeful that others will extend this to include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).  To accomplish this a generic AbsMsgObj w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udson, JAM, Squish, *.Msg, and Ezy objects were descen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KMsgAbs.Pas file there are comments which explain wha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were intended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new messages to the message bases, you need to be sure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NewMsg prior to setting any of the message fields or ad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ext may be added to the message via DoChar, DoSt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tringLn calls.  When the message is finished call WriteMsg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to the message base (nothing is updated until this is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methods you can call are explained further in th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marked "Reading Messages" and "Writing Messages".  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examine the included sample applications (MsgExprt, MsgImp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KMsgCvt to see how they used the message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develops support for added message base formats,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freely available (for any purpose) to other develo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about including it in a future releas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BBS developers is that this will make it very eas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authors to support your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Examples Included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Exprt - Exports a message area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sgExprt Out.Txt H007C:\RA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application has been included to show how these routin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MsgExprt will export messages from the various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into a text file.  It requires two command line parama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name of the text file to use for output. 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 of the message base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mprt - Imports a text file into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sgImprt MK.Log /TMark_May /P /E /ASC:\Msg\Logs /SBBS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lication like this could be used to import lo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your message base.  It is an example of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ew messages using the MKMsg routines. To use it you gi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line paramater of the text file to use and various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ust be preceeded by either a '/' or a '-'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 options in the text file by starting a line with a percent %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option.  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rom_Name               /TTo_Name            /SSubject_Of_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MsgAreaId               /DDestAddress        /OOrig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(private)              /E (Erase file afte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MsgCvt - Converts (copies) messages from one msg ba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KMsgCvt H007C:\RA\Msg SC:\Msg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cation allows you to quickly convert a message ba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mat to another.  It displays a "banner" screen as it conve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its progress.  An application like this could be us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o a new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Message Area Id's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message areas, I use something I call a MsgAreaI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both the type of message base and the path/area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.  With a MsgAreaId, a program can open the message ba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ing to look up anything in the BBS config files.  I encourag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opt them as well, so that people who use your program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 common way of specifying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s have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:  S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C:\Max\Msg\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  H followed by a 3 digit area number follow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H007C:\Quick\MsgBas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(*.Msg) F followed by the mess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D:\FD\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J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JC:\RA2\MSG\RA_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ycom E followed by the 4 digit area number followed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E0001F:\EZY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you use the MKOpen unit to init/open your message area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application should only need to know about the abstrac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  This may allow you to incorporate future message base typ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o changes 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Read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reate a variable that is an abstract message pointer (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MsgPtr).  This can either be local to a procedure or a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Out: AbsMs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allocate the message object and initialize it.  I gener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 statement to handle multiple message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Type := UpCase(AreaId[1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sgBase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: MsgOut := New(Hudson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: MsgOut := New(Sq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: MsgOut := New(Fido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: MsgOut := New(EzyMsgPtr, Ini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Invalid message base typ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set the message base path (which for som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types may also include an area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th := Copy(AreaId,2,128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tMsgPath(Copy(Msg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tting the message base path, you are now ready to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Out^.OpenMsgBase &lt;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Error opening message bas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(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we would seek to our starting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Numbe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ekFirst(Starting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Read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ek we would check whether a message was found and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we run ou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sgOut^.SeekFou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any of the message header fields we need to call Msg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ads in the message header and initializes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Out^.Msg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would get various items of information about the message an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processing we needed t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Msg Number: ', MsgOut^.GetMsgNu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From: ', MsgOut^.GetFro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o: ', MsgOut^.Get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tarting to process the message text itself we need to c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xtStartUp procedure (this reads in the message text, which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done when MsgStartUp was called to speed up processing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message header information wa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Out^.MsgTxt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get a word-wrapped string out of the message text (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GetChar to get the text one characte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en := 78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Str := MsgOut^.GetString(S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 the EOM (end of message) function to see if there is mor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in the messag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Not MsgOut^.EOM)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TmpS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Str := MsgOut^.GetString(StL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seek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ekN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we close the message base and dispose of the mess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sgOut^.CloseMsgBase &lt;&gt; 0 Th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MsgOut, 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Writ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 a similar set of methods when we want to write a new messag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e again initialize the message object, set the message base pa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e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WriteErro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UpCase(AreaId[1]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: TMsg := New(SqMsgPtr, Init);       {Squish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: TMsg := New(HudsonMsgPtr, Init);   {Hudson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: TMsg := New(FidoMsgPtr, Init);     {*.Msg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: TMsg := New(EzyMsgPtr, Init);      {Ezy msg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WriteError := 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MsgPath(Copy(AreaId, 2, 128);  {Set msg base pat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WriteError := TMsg^.OpenMsg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tell the message object what type of mail is kept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rea (this is done since some message base types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lags set on echomail and netmai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onfig^.GetMsgType(Area) of        {set type of messag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: TMsg^.SetMailType(mmtNorma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: TMsg^.SetMailType(mmtEchoMa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: TMsg^.SetMailType(mmtNetMa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we call StartNewMsg to get everything setup for add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(sets all the fields to default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tartNewMsg;       {initialize for adding ms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set the various messag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From('From Name');           {Set from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To('To Name');               {Set to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Subj('Subject goes here');   {Set message subjec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Date(DateStr(GetDosDate));   {Set msg date mm-dd-y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Time(TimeStr(GetDosDate));   {Set msg time hh:m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Echo(True);                  {Should msg be echo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Refer(ReferenceNumber);      {Set reference #, ofte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Writ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add our message text using DoStringLn, DoString, and/or Do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are creating a Fido echomail message we should also add a te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DoStringLn('Message text string 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DoStringLn('Message text string 2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dd msg text using the String StringLn or Char method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ake sure that a #13 occurs before the tear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write the message to the message base (up until thi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has been saved and you could safely abort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WriteError := TMsg^.WriteMsg;    {Save the mess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you will then want to check what message number was giv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wly crea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sgNum := TMsg^.GetMsgNum;   {Check what number was assigned to 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ally we again close the message base and de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Msg^.CloseMsgBase &lt;&gt; 0 Then; {Close msg ba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(TMsg, Done); {Dispose of the object poi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message object and allocates the memory th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 D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s the memory the message object uses and does general 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sgPath(MsgPath: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ath to the message base.  Note that some types of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an area number included as part of th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penMsgBase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message base.  A zero is returned if the open is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an error 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loseMsgBase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message base and returns zero for success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reateMsgBase(MaxMsg: Word; MaxDays: Word)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a new message base.  Some message base type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messages and/or maximum days to enable them to do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urging.  Again a zero is returned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MsgBaseExists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eck whether a message base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LockMsgBase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k the message base so that other programs can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it.  Note that you don't every need to call thi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WriteMsg function will call it itself.  If you are wr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 of messages at a time though, you can improve spe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ing before you start and unlocking after you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UnLockMsgBase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the lock that was put on the message base by LockMsg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Dest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stination address (zone:net/node.point)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Orig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originating address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rom(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ame of the author of the message.  Generally pas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case string, with the message object converting it if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o(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ame of the person the message wa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ubj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ubject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Cost(SCost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etmail cos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fer(SRefer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essage number of the message that the curren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eeAlso(SAlso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reply message number of the message that is reply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Date(SDat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ate the message was written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ime(STi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ime the message was written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Local(L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cvd(R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Priv(P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Crash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KillSen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en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Attach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qRc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qAud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tRc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ileReq(SS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cedures set the various message flags for local,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, crash netmail, kill/sent, sent, file attach, request recei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audit, return receipt,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tring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tring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Char(Ch: 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character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tringLn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tring and newline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iteMsg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message you are creating to the message base.  A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f the process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Char: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character from the message text.  This is valid only whe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not when cr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EOM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eck whether we are at EOM (End Of Message) which would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more characters remain in the text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tring(MaxLen: Word):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word-wrapped string from the text of the messag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MaxL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asWrap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us whether the last message text line we retrieved was w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or whether and actual newline charac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From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o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ubj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Cost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Date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ime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Refer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eeAlso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Orig(Var Addr: AddrTyp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Dest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allow us to retrieve information from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information retrieved is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e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message number of the current message we are read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return the created message number after WriteMsg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(undefined prior to that time on create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Local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Crash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KillSen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en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Attach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qRc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qAu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tRc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ileReq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cv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riv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elete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Echoe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functions that returns the status of the vario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for Local, Crash NetMail, Kill/Sent, Sent, File Attach,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, Request Audit, Return Receipt, File Request,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, Deleted, and Echo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Loc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sgLoc(ML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ir of methods allos you to get a longint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 location (which may be a message number, seek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 that you can store.  Later you can call SetMsgLoc with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gain make that message the current message.  In som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his may be much quicker than doing a seekfirst to re-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sgStart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in the message header of a message so that you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sgTxtStart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in the text of a message so that you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artNew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fields to default values prior to starting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First(MsgNum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first message number greater than or equal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pass it.  You should use SeekFound to see if thi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N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next message after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Pri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message prior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eekFoun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whether the SeekFirst, SeekNext, or SeekPrior reques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YoursFirst(Name: String; Handle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YoursN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YoursFoun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methods are similar to the seek methods, bu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unreceived mail to an individual.  You may pas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ame and a handle to search for both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HighMsg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ighest message number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ailType(MT: MsgMail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ype of mail in the area (local, echo, or 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ubArea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subarea number in a Hudson message base to allow one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sFirst/YoursNext so that your mail searches are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eWriteH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es the message header of the current message.  This is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fter changing a message flag (such as the "received" flag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are safe to assume as part of the message head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/Subject information may not be part of the header in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elete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that delete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Echo(ES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message is flagged as waiting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NumberOfMsgs: LongInt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number of messages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LastRead(UNum: LongInt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LastRead(UNum: LongInt; LR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nd sets the last read pointers for the message area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number.  The user numbers are zero-based (i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is generally user 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Display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either return the message number itself, 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 base types may return a smaller message numb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us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xtPos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xtPos(TP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methods allow you to get and later restor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message text.  You should not mak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about the value used by these method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PRODUCT SUPPORT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 suggestions can be submitt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the FidoNet EchoMail MK Conference (AreaTag M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is is a product support area for all Mythical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MK Echo is not available in your area,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10/290       1:3625/457       1:151/1000       1:151/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RIME (RelayNet) at address -&gt;MYTH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ia NetMail to Mark May (Author) at address 1:110/2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will have to poll for your reply after two days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oduct being free.  An answer should be waiting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n.  If you do not receive a reply within 5 day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re-send your message.  If you don't pick up your rep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be deleted in 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all the Mythical Kingdom Tech BBS dire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Line : 513-237-7737 (9600 Baud 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mail your questions/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WARRANTY AND DISCLAIMER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author can guarantee is that MKMsgSrc will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 MKMsgSrc has been tested in many different environment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REGISTR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is not required for thes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hareware author, consider sending 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program in exchange for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would either fill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return it to me, or to drop me a postcar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measuring the usefulness of MK Msg Src and hel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how time is allocated between this and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                  MKMsgSrc v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NetWork Address(es) (IE: FidoNe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