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LOOK 1.02 - Takes one last look at TP programs before the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.J. Murd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fileset [fileset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ort on the compile options used in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t(s) if those could affect performance or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ype "LASTLOOK lastlook", and you'll see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LOOK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I/O checking ($I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stack checking ($S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times in the past year I've sent ou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inappropriate compiler options, mos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lessness.  In one case the program required an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processor, when it was designed to run on anyth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t needed a numeric coprocessor,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 floating 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ally decided to write a program that can tak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look at an .EXE, just to assure me that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with the way I've compiled it.  LASTLOOK scan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.EXE files for signs of certain compiler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you might have for LASTLOOK could b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ok at a new program you've just come acros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in Turbo/Borland Pascal, LASTLOOK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about the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does thirteen tests on the .EXE file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s that the file was compiled in 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 should recognize any version from 4.0 to 7.0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r one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looks like it really is from TP, then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.  LASTLOOK checks whether it's a regular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protected mode executable, and prints a warn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use protected mode.  (This will limit your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it's DOS protected mode, means you'll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PMI and RTM files with your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then checks whether you've included extern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 your .EXE.  You should never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ing debug information; it'll be useles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and perhaps too useful to a few who notice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reverse enginee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's looking for debug information, it also look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Vision-style resource files.  If you use Tur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, you'll probably want to see the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've remembered to attach them.  Becaus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bug information, if you forgot to remove i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(and TV!) won't be able to see you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check determines whether your program do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lculations.  If it does, you'll get a repor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gram includes the coprocessor emulator (which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loat it), or that it doesn't, and require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est is another hardware test:  LASTLOOK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r program requires a 286 or better chip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widest audience, you probably don't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to 286+ machines.  On the other hand,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ren't worth running on an 8086; if that's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ant to take advantage of the 286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at, LASTLOOK tries to determine wheth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verlays.   If it does, LASTLOOK reports whether i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tached overlay file.  If it can't find one,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since it's so much more convenient for the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 the overlay file to the end of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ollows this are tests of whether you ha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et when you compiled the .EXE.  LASTLOOK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+ (I/O checks), $Q+ (overflow checks), $R+ (range che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$S+ (stack checks).  When you know your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, you should turn these checks off.  (Well, maybe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leave $S+ turned on; I'd rather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arrassment of having my program abort with a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rash somebody's disk by having a stack overflow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serk.  I also tend to leave $I+ turned on,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ly cheap test, rarely turns up an error, and require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rror-prone fiddling with IOResult if you turn it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wo checks are much slower, and don't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 tests used above are infallible.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 on disassembling some code, and looking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compiler options.  The problem with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doesn't look at the whole program: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s the main program block and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of the units that you use.  If the bad op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to have affected the code in thos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LASTLOOK will probably fail to detect them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il to detect options if you're using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Pascal 7.0 real mode or DOS protected mode.  Som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the other versions of the TP compiler,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ssembler code in your initialization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lock, you're very likely to confuse the LAS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r; it only reliably disassembles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from the T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uses about 140K of RAM when looking at a b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use a bit more when checking a 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not to push it - it will skip some checks if it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memor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makes use of the disassembler written by William P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used in his excellent TWU1 .TPU dumper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PROG, my general .EX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is *not* public domain software, but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commercial purposes at no charge.  You *may no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OK to check your commercial programs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copies of the complete LASTLOOK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charge no more than $5 for the disket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ercial license is required when LASTLOOK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or institutional or governmental se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costs only $20 (U.S. dollars drawn on a U.S.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dollars drawn on a Canadian bank; a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purchasing the commercial license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of programs (freeware and shareware) that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ort Turbo Pascal programming.  See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TXT for the contents of the current disk. 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ver time; if there's anything there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get, just mention it.  Please specify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format 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r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bug reports may also be sent to that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 Murdoch at 1:249/99.5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