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87 1.3 - Turbo Pascal units to improve coprocessor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1993, D.J. Murd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DECODE87.PAS copyright 1985,86,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doesn't handle floating point errors well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reported as run-time "Error 207" is large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e error address is miscalculated, so you don't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ok for them. ERROR87 is a unit that attempts to addr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blems - it gives more informative error messag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improve on the calculation of the err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87 unit doesn't interface anything.  When you us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e loaded copy of the system library, and installs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looks for run-time coprocessor errors.  (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n memory; it won't affect the copy of the library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the executable fil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, transfer is passed to the ERROR87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the error was an "Invalid Floating Point Op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un-time error 207, ERROR87 springs into action.  First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oprocessor in memory.  (The patch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s to prevent it from clearing the coprocessor'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RROR87 could get a look at them.)  Then, it diss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record to try to work out the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post-mortem is to decode the instruc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d on L. David Baldwin's excellent UNINLIN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oks at the coprocessor's record of which instruc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to see if TP has given the wrong error address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P 7.0 get the error address right, so no fix is necessar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 below, though.)  Finally, it proceeds through tes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re the most likely causes of invali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ing the square root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viding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flowing the stack by recursive calls, or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ting on NaNs ("Not a Number"s), probably beca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n't properly initialized, or a library routine like ln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assed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derflowing the stack, by a bug in assembler or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a message describing the error, and passes control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87 adds several kilobytes to the size of the program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standard output device, so you would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it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calculates the trunc() function in a funny way.  ERROR87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recognize the error if the truncation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rocessor doesn't know the code segment of an instruc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address.  (The emulator knows less; see below.)  ERRO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gmented address from this in versions 5.5 and 6.0; TP/B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s a correct normalized address, so ERROR87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t. However, none of the IDE versions know how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ddress when the segment is wrong.  If you have the TP/B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mpiler, you can use the "/F xxxx:yyyy" optio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n earlier versions, you'll have to generate a .MAP file,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segment the address is in, and manually adjust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  For example, if the program dies wit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is not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207 at 0000:46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P can't find location 0000:46E3, take a look at the link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Stop   Length Name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H 0008CH 0008DH TEST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90H 00ABEH 00A2FH ERROR87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C0H 0135FH 008A0H DECODE87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60H 04927H 035C8H SYSTEM             CODE   &lt;--- it's in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930H 073B9H 02A8AH DATA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3C0H 0B3BFH 04000H STACK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3C0H 0B3C0H 00000H HEAP              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ap it's clear that one of the system routin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there's not much you can do to find it.  (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alculate ln(-1).)  If it had turned out to b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you could ask the compiler to find it by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136:3383, i.e. (start div $10):(reported address -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rocessor emulator keeps no record of the bad instru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under an emulator, Error87 tries to find the instru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rror address passed to it, but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ttempted to add protected mode (DPMI) support for BP 7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at all reliable.  I don't know if this is caused b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P or in Error87.  Under Desqview it'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,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87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87.PAS  - source code to the error handl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87.PAS - source code used to decod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87.ZIP     - a little TSR to fix a bug in Desqview 2.26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es windows on coprocess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I.ZIP      - a little program to turn on NMI handling on XT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y don't crash on coprocesso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87 is shareware.  That means you can try it out for fre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helps you and you want to keep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; send a cheque or money order for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ian or U.S.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 Willingd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ston, Ontario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7L 4J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nswer technical questions from registered users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me at the above address, or by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mast.queensu.ca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node 1:249/99.5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bug reports from you even if you don'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DECODE87 is closely based on L. David Baldwin's U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release my contributions to it to the public dom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coding remains under his copyright.  He has relea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January 1993 - Updated to work with TP/BP 7, including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the emulator handling mar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February 1991 - Added check for emulator and warning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ulator in TP 6.0 (and possibly 5.5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 emulate all of the coprocesso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Error87 messages will probabl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ugust 1990 - added detection of trunc() and round()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 forgot i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August 199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